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次大分市自転車活用推進計画（案）についての意見提出用紙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240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2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都市計画部都市交通対策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596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6-7719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1-29T01:02:00Z</dcterms:modified>
  <cp:revision>22</cp:revision>
  <dc:subject/>
  <dc:title>氏名</dc:title>
</cp:coreProperties>
</file>