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古国府浄水場１号ろ過池ろ過砂洗浄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大分市花園三丁目４番１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8-28T08:12:00Z</dcterms:modified>
  <cp:revision>10</cp:revision>
  <dc:subject/>
  <dc:title>大分市契約事務規則</dc:title>
</cp:coreProperties>
</file>