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)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岩上ポンプ所外加圧給水ポンプユニット点検（その２）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分市大字竹中５１５９番２　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8-29T02:38:00Z</dcterms:modified>
  <cp:revision>8</cp:revision>
  <dc:subject/>
  <dc:title>大分市契約事務規則</dc:title>
</cp:coreProperties>
</file>