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古国府浄水場受変電・高低圧電気設備保守点検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大分市花園三丁目４番１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8-21T07:58:00Z</dcterms:modified>
  <cp:revision>9</cp:revision>
  <dc:subject/>
  <dc:title>大分市契約事務規則</dc:title>
</cp:coreProperties>
</file>