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【別紙１】入札用封筒の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97790</wp:posOffset>
                </wp:positionV>
                <wp:extent cx="1209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内封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7.7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内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0585</wp:posOffset>
                </wp:positionH>
                <wp:positionV relativeFrom="paragraph">
                  <wp:posOffset>1224915</wp:posOffset>
                </wp:positionV>
                <wp:extent cx="2514600" cy="469900"/>
                <wp:effectExtent l="5080" t="1270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68.55pt;margin-top:96.4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40005</wp:posOffset>
                </wp:positionV>
                <wp:extent cx="81343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3.15pt;mso-position-vertical-relative:text;margin-left:2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9030</wp:posOffset>
                </wp:positionH>
                <wp:positionV relativeFrom="paragraph">
                  <wp:posOffset>1173480</wp:posOffset>
                </wp:positionV>
                <wp:extent cx="2519045" cy="512445"/>
                <wp:effectExtent l="5715" t="14605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18920" cy="512280"/>
                        </a:xfrm>
                        <a:custGeom>
                          <a:avLst/>
                          <a:gdLst>
                            <a:gd name="textAreaLeft" fmla="*/ 313920 w 1428120"/>
                            <a:gd name="textAreaRight" fmla="*/ 1114200 w 1428120"/>
                            <a:gd name="textAreaTop" fmla="*/ 63720 h 290520"/>
                            <a:gd name="textAreaBottom" fmla="*/ 22680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95pt;margin-top:92.4pt;width:198.3pt;height:40.3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167005</wp:posOffset>
                </wp:positionV>
                <wp:extent cx="5581650" cy="2515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  <w:t>件名：　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drawing>
                                <wp:inline distT="0" distB="0" distL="0" distR="0">
                                  <wp:extent cx="1171575" cy="600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0" r="-3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  <w:t>商号又は名称：○○○○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98.1pt;mso-wrap-distance-left:9.05pt;mso-wrap-distance-right:9.05pt;mso-wrap-distance-top:3.6pt;mso-wrap-distance-bottom:3.6pt;margin-top:13.1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val="ja-JP"/>
                        </w:rPr>
                        <w:t>件名：　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drawing>
                          <wp:inline distT="0" distB="0" distL="0" distR="0">
                            <wp:extent cx="1171575" cy="600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0" r="-3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val="ja-JP"/>
                        </w:rPr>
                        <w:t>商号又は名称：○○○○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游明朝" w:cs="ＭＳ 明朝;MS Mincho"/>
          <w:color w:val="0070C0"/>
          <w:sz w:val="26"/>
          <w:szCs w:val="26"/>
        </w:rPr>
      </w:pPr>
      <w:r>
        <w:rPr>
          <w:rFonts w:eastAsia="游明朝"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695325</wp:posOffset>
                </wp:positionV>
                <wp:extent cx="6069330" cy="25234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198.7pt;mso-wrap-distance-left:9.05pt;mso-wrap-distance-right:9.05pt;mso-wrap-distance-top:3.6pt;mso-wrap-distance-bottom:3.6pt;margin-top:54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0</wp:posOffset>
                </wp:positionH>
                <wp:positionV relativeFrom="paragraph">
                  <wp:posOffset>1510665</wp:posOffset>
                </wp:positionV>
                <wp:extent cx="2514600" cy="469900"/>
                <wp:effectExtent l="5080" t="12700" r="57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05pt;margin-top:118.9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471295</wp:posOffset>
                </wp:positionV>
                <wp:extent cx="514350" cy="4857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.4pt;margin-top:115.85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1691005</wp:posOffset>
                </wp:positionV>
                <wp:extent cx="530733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078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9.85pt;margin-top:133.15pt;width:417.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1499870</wp:posOffset>
                </wp:positionV>
                <wp:extent cx="514350" cy="4857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118.1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3580</wp:posOffset>
                </wp:positionH>
                <wp:positionV relativeFrom="paragraph">
                  <wp:posOffset>1501140</wp:posOffset>
                </wp:positionV>
                <wp:extent cx="2476500" cy="469900"/>
                <wp:effectExtent l="571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440" cy="469800"/>
                        </a:xfrm>
                        <a:custGeom>
                          <a:avLst/>
                          <a:gdLst>
                            <a:gd name="textAreaLeft" fmla="*/ 154440 w 1404000"/>
                            <a:gd name="textAreaRight" fmla="*/ 1249560 w 1404000"/>
                            <a:gd name="textAreaTop" fmla="*/ 29160 h 266400"/>
                            <a:gd name="textAreaBottom" fmla="*/ 23724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471" y="21600"/>
                              </a:lnTo>
                              <a:lnTo>
                                <a:pt x="11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118.2pt;width:194.95pt;height:36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6680</wp:posOffset>
                </wp:positionH>
                <wp:positionV relativeFrom="paragraph">
                  <wp:posOffset>1457325</wp:posOffset>
                </wp:positionV>
                <wp:extent cx="514350" cy="4857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pt;margin-top:114.75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0</wp:posOffset>
                </wp:positionH>
                <wp:positionV relativeFrom="paragraph">
                  <wp:posOffset>106680</wp:posOffset>
                </wp:positionV>
                <wp:extent cx="813435" cy="272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8.4pt;mso-position-vertical-relative:text;margin-left:2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入札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案件につき１封筒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でお願いします。</w:t>
      </w:r>
    </w:p>
    <w:p>
      <w:pPr>
        <w:pStyle w:val="Normal"/>
        <w:ind w:left="210" w:hanging="0"/>
        <w:rPr>
          <w:rFonts w:ascii="游明朝" w:hAnsi="游明朝" w:eastAsia="游明朝" w:cs="游明朝"/>
          <w:b/>
          <w:b/>
          <w:color w:val="FF0000"/>
          <w:sz w:val="26"/>
          <w:szCs w:val="26"/>
          <w:u w:val="single"/>
        </w:rPr>
      </w:pPr>
      <w:r>
        <w:rPr>
          <w:rFonts w:ascii="游明朝" w:hAnsi="游明朝" w:cs="游明朝" w:eastAsia="游明朝"/>
          <w:b/>
          <w:color w:val="FF0000"/>
          <w:sz w:val="26"/>
          <w:szCs w:val="26"/>
          <w:u w:val="single"/>
        </w:rPr>
        <w:t>件名、商号又は名称の記入漏れにご注意ください。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6"/>
          <w:szCs w:val="26"/>
          <w:u w:val="single"/>
        </w:rPr>
      </w:pPr>
      <w:r>
        <w:rPr>
          <w:rFonts w:eastAsia="游明朝" w:cs="游明朝" w:ascii="游明朝" w:hAnsi="游明朝"/>
          <w:b/>
          <w:color w:val="FF0000"/>
          <w:sz w:val="26"/>
          <w:szCs w:val="26"/>
          <w:u w:val="single"/>
        </w:rPr>
        <w:t>※</w:t>
      </w:r>
      <w:r>
        <w:rPr>
          <w:rFonts w:ascii="游明朝" w:hAnsi="游明朝" w:cs="游明朝" w:eastAsia="游明朝"/>
          <w:b/>
          <w:color w:val="FF0000"/>
          <w:sz w:val="26"/>
          <w:szCs w:val="26"/>
          <w:u w:val="single"/>
        </w:rPr>
        <w:t>入札書に押印したものと同じ届出印で封緘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309245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6pt;margin-top:2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4445</wp:posOffset>
                </wp:positionV>
                <wp:extent cx="1209675" cy="438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外封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0.35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外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ragraph">
                  <wp:posOffset>1155065</wp:posOffset>
                </wp:positionV>
                <wp:extent cx="2530475" cy="525780"/>
                <wp:effectExtent l="5080" t="13970" r="571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30440" cy="525960"/>
                        </a:xfrm>
                        <a:custGeom>
                          <a:avLst/>
                          <a:gdLst>
                            <a:gd name="textAreaLeft" fmla="*/ 315360 w 1434600"/>
                            <a:gd name="textAreaRight" fmla="*/ 1119240 w 1434600"/>
                            <a:gd name="textAreaTop" fmla="*/ 65520 h 298080"/>
                            <a:gd name="textAreaBottom" fmla="*/ 232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95pt;margin-top:90.9pt;width:199.2pt;height:41.35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0585</wp:posOffset>
                </wp:positionH>
                <wp:positionV relativeFrom="paragraph">
                  <wp:posOffset>1224915</wp:posOffset>
                </wp:positionV>
                <wp:extent cx="2514600" cy="469900"/>
                <wp:effectExtent l="5080" t="12700" r="571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5pt;margin-top:96.4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69545</wp:posOffset>
                </wp:positionV>
                <wp:extent cx="5583555" cy="25063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5pt;height:197.35pt;mso-wrap-distance-left:9.05pt;mso-wrap-distance-right:9.05pt;mso-wrap-distance-top:3.6pt;mso-wrap-distance-bottom:3.6pt;margin-top:13.3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79745</wp:posOffset>
                </wp:positionH>
                <wp:positionV relativeFrom="paragraph">
                  <wp:posOffset>19050</wp:posOffset>
                </wp:positionV>
                <wp:extent cx="2093595" cy="42735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870-8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33.65pt;mso-wrap-distance-left:9.05pt;mso-wrap-distance-right:9.05pt;mso-wrap-distance-top:3.6pt;mso-wrap-distance-bottom:3.6pt;margin-top:1.5pt;mso-position-vertical-relative:text;margin-left:-4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870-8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863850</wp:posOffset>
                </wp:positionH>
                <wp:positionV relativeFrom="paragraph">
                  <wp:posOffset>83820</wp:posOffset>
                </wp:positionV>
                <wp:extent cx="2371725" cy="5886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般書留または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.75pt;height:46.35pt;mso-wrap-distance-left:9.05pt;mso-wrap-distance-right:9.05pt;mso-wrap-distance-top:3.6pt;mso-wrap-distance-bottom:3.6pt;margin-top:6.6pt;mso-position-vertical-relative:text;margin-left:-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一般書留または簡易書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33720</wp:posOffset>
                </wp:positionH>
                <wp:positionV relativeFrom="paragraph">
                  <wp:posOffset>43815</wp:posOffset>
                </wp:positionV>
                <wp:extent cx="4872990" cy="13608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大分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870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大分市城崎町１丁目５番２０号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大分市上下水道局上下水道部　○○課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7.15pt;mso-wrap-distance-left:9.05pt;mso-wrap-distance-right:9.05pt;mso-wrap-distance-top:3.6pt;mso-wrap-distance-bottom:3.6pt;margin-top:3.45pt;mso-position-vertical-relative:text;margin-left:-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大分中央郵便局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870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大分市城崎町１丁目５番２０号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大分市上下水道局上下水道部　○○課　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93875</wp:posOffset>
                </wp:positionH>
                <wp:positionV relativeFrom="paragraph">
                  <wp:posOffset>317500</wp:posOffset>
                </wp:positionV>
                <wp:extent cx="1167765" cy="58864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1.95pt;height:46.35pt;mso-wrap-distance-left:9.05pt;mso-wrap-distance-right:9.05pt;mso-wrap-distance-top:3.6pt;mso-wrap-distance-bottom:3.6pt;margin-top:25pt;mso-position-vertical-relative:text;margin-left:-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入札書在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游明朝" w:cs="ＭＳ 明朝;MS Mincho"/>
          <w:color w:val="0070C0"/>
          <w:sz w:val="26"/>
          <w:szCs w:val="26"/>
        </w:rPr>
      </w:pPr>
      <w:r>
        <w:rPr>
          <w:rFonts w:eastAsia="游明朝"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464820</wp:posOffset>
                </wp:positionV>
                <wp:extent cx="5551805" cy="25234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198.7pt;mso-wrap-distance-left:9.05pt;mso-wrap-distance-right:9.05pt;mso-wrap-distance-top:3.6pt;mso-wrap-distance-bottom:3.6pt;margin-top:36.6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106680</wp:posOffset>
                </wp:positionV>
                <wp:extent cx="813435" cy="2724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8.4pt;mso-position-vertical-relative:text;margin-left:2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7720</wp:posOffset>
                </wp:positionH>
                <wp:positionV relativeFrom="paragraph">
                  <wp:posOffset>1253490</wp:posOffset>
                </wp:positionV>
                <wp:extent cx="2524125" cy="479425"/>
                <wp:effectExtent l="5715" t="12700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3960" cy="479520"/>
                        </a:xfrm>
                        <a:custGeom>
                          <a:avLst/>
                          <a:gdLst>
                            <a:gd name="textAreaLeft" fmla="*/ 272160 w 1431000"/>
                            <a:gd name="textAreaRight" fmla="*/ 1158840 w 1431000"/>
                            <a:gd name="textAreaTop" fmla="*/ 51480 h 271800"/>
                            <a:gd name="textAreaBottom" fmla="*/ 22032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65pt;margin-top:98.7pt;width:198.7pt;height:37.7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color w:val="FF00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78740</wp:posOffset>
                </wp:positionV>
                <wp:extent cx="2933700" cy="101536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住　　　　　　所：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商号又は名称：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代表者職氏名：〇〇〇　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電　話　番　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-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9.95pt;mso-wrap-distance-left:9.05pt;mso-wrap-distance-right:9.05pt;mso-wrap-distance-top:3.6pt;mso-wrap-distance-bottom:3.6pt;margin-top:6.2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住　　　　　　所：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商号又は名称：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代表者職氏名：〇〇〇　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電　話　番　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xxxx-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外封筒は送付用の封筒です。入札書が封入された内封筒を入れてください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契約担当課が同じ場合は、外封筒に複数件の内封筒を入れて送付することができます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郵便入札に要する費用は、入札参加者の負担となります。</w:t>
      </w:r>
    </w:p>
    <w:p>
      <w:pPr>
        <w:pStyle w:val="Normal"/>
        <w:spacing w:lineRule="auto" w:line="360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一般書留又は簡易書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  <w:u w:val="single"/>
        </w:rPr>
        <w:t>にて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32"/>
          <w:szCs w:val="32"/>
          <w:u w:val="single"/>
        </w:rPr>
        <w:t>入札書到着締切日時（必着）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までに届くよう指定郵送先に郵送してください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書留以外での郵送及び送付先が上記以外の場合、無効となり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0:00Z</dcterms:created>
  <dc:creator/>
  <dc:description/>
  <cp:keywords/>
  <dc:language>en-US</dc:language>
  <cp:lastModifiedBy>大分市上下水道局</cp:lastModifiedBy>
  <cp:lastPrinted>2020-05-12T09:59:00Z</cp:lastPrinted>
  <dcterms:modified xsi:type="dcterms:W3CDTF">2025-08-25T00:43:00Z</dcterms:modified>
  <cp:revision>34</cp:revision>
  <dc:subject/>
  <dc:title/>
</cp:coreProperties>
</file>