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建設業退職金共済制度の掛金収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大分市上下水道事業管理者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　　　　　　　　　　　殿</w:t>
      </w:r>
    </w:p>
    <w:p>
      <w:pPr>
        <w:pStyle w:val="Normal"/>
        <w:ind w:right="1220" w:hanging="0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　　　　請負者　住　　　　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46"/>
          <w:kern w:val="0"/>
          <w:sz w:val="22"/>
          <w:szCs w:val="22"/>
        </w:rPr>
        <w:t>代表者氏</w:t>
      </w:r>
      <w:r>
        <w:rPr>
          <w:spacing w:val="-2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建設業退職金共済組合証紙（購入・追加購入）報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4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のとおり、証紙を（購入・追加購入）したので当該掛金収納書を添付して報告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120"/>
        <w:gridCol w:w="6832"/>
      </w:tblGrid>
      <w:tr>
        <w:trPr>
          <w:trHeight w:val="5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</w:tr>
      <w:tr>
        <w:trPr>
          <w:trHeight w:val="525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済証紙購入金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</w:tr>
      <w:tr>
        <w:trPr>
          <w:trHeight w:val="6754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82" w:type="dxa"/>
              <w:jc w:val="left"/>
              <w:tblInd w:w="2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82"/>
            </w:tblGrid>
            <w:tr>
              <w:trPr>
                <w:trHeight w:val="675" w:hRule="atLeast"/>
              </w:trPr>
              <w:tc>
                <w:tcPr>
                  <w:tcW w:w="8682" w:type="dxa"/>
                  <w:tcBorders>
                    <w:top w:val="dashed" w:sz="4" w:space="0" w:color="000000"/>
                    <w:left w:val="dashed" w:sz="4" w:space="0" w:color="000000"/>
                    <w:bottom w:val="dotDash" w:sz="4" w:space="0" w:color="000000"/>
                    <w:right w:val="dashed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2F2F2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掛金収納書（契約者から発注者用）を貼ること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貼付欄（のりしろ）</w:t>
                  </w:r>
                </w:p>
              </w:tc>
            </w:tr>
            <w:tr>
              <w:trPr>
                <w:trHeight w:val="5400" w:hRule="atLeast"/>
              </w:trPr>
              <w:tc>
                <w:tcPr>
                  <w:tcW w:w="8682" w:type="dxa"/>
                  <w:tcBorders>
                    <w:top w:val="dotDash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6" w:hanging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6" w:hanging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【購入金額の計算方法】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（選択する項目を○で囲むこと）</w:t>
                  </w:r>
                </w:p>
                <w:p>
                  <w:pPr>
                    <w:pStyle w:val="Normal"/>
                    <w:ind w:left="96" w:hanging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840"/>
                    </w:tabs>
                    <w:ind w:left="564" w:hanging="351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対象労働者数と就労日数を適確に把握している場合</w:t>
                  </w:r>
                </w:p>
                <w:p>
                  <w:pPr>
                    <w:pStyle w:val="Normal"/>
                    <w:ind w:left="564" w:hanging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労働者延べ就労者数（　　　　）人</w:t>
                  </w: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  <w:t>×320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円＝（ 　　　　　　）円</w:t>
                  </w:r>
                </w:p>
                <w:p>
                  <w:pPr>
                    <w:pStyle w:val="Normal"/>
                    <w:ind w:left="96" w:hanging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840"/>
                    </w:tabs>
                    <w:ind w:left="564" w:hanging="351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１</w:t>
                  </w: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  <w:t>.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以外の場合で労働者の建退共加入率が把握できない場合</w:t>
                  </w:r>
                </w:p>
                <w:p>
                  <w:pPr>
                    <w:pStyle w:val="Normal"/>
                    <w:ind w:left="680" w:hanging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総工事額（　　　　　　　　　　　）円</w:t>
                  </w: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  <w:t>×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基本率：（　　　　）</w:t>
                  </w: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  <w:t>/1,000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＝（ 　　　　　　）円</w:t>
                  </w:r>
                </w:p>
                <w:p>
                  <w:pPr>
                    <w:pStyle w:val="Normal"/>
                    <w:ind w:left="96" w:hanging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840"/>
                    </w:tabs>
                    <w:ind w:left="564" w:hanging="351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１</w:t>
                  </w: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  <w:t>.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以外の場合で労働者の建退共加入率が把握できる場合</w:t>
                  </w:r>
                </w:p>
                <w:p>
                  <w:pPr>
                    <w:pStyle w:val="Normal"/>
                    <w:ind w:left="680" w:hanging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総工事額（　　　　　　　　　　　）円</w:t>
                  </w: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  <w:t>×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基本率：（　　　　）</w:t>
                  </w: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  <w:t>/1,000</w:t>
                  </w:r>
                </w:p>
                <w:p>
                  <w:pPr>
                    <w:pStyle w:val="Normal"/>
                    <w:ind w:left="2084" w:hanging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  <w:t>×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補正率：労働者の加入率（　　　　）％</w:t>
                  </w: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  <w:t>/70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％＝（ 　　　　　　）円</w:t>
                  </w:r>
                </w:p>
                <w:p>
                  <w:pPr>
                    <w:pStyle w:val="Normal"/>
                    <w:ind w:left="96" w:hanging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6" w:hanging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【追加購入の場合の追加購入額】</w:t>
                  </w:r>
                </w:p>
                <w:p>
                  <w:pPr>
                    <w:pStyle w:val="Normal"/>
                    <w:ind w:left="564" w:hanging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変更後所要額（ 　　　　　　）円－当初所要額（ 　　　　　　）円＝（ 　　　　　　）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284" w:header="0" w:top="1134" w:footer="0" w:bottom="1134"/>
      <w:pgNumType w:start="1" w:fmt="decimal"/>
      <w:formProt w:val="false"/>
      <w:textDirection w:val="lrTb"/>
      <w:docGrid w:type="linesAndChars" w:linePitch="33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2:00Z</dcterms:created>
  <dc:creator/>
  <dc:description/>
  <cp:keywords/>
  <dc:language>en-US</dc:language>
  <cp:lastModifiedBy>大分市</cp:lastModifiedBy>
  <cp:lastPrinted>2021-10-14T18:25:00Z</cp:lastPrinted>
  <dcterms:modified xsi:type="dcterms:W3CDTF">2021-10-14T09:25:00Z</dcterms:modified>
  <cp:revision>7</cp:revision>
  <dc:subject/>
  <dc:title/>
</cp:coreProperties>
</file>