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第５条関係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7"/>
        <w:gridCol w:w="297"/>
        <w:gridCol w:w="137"/>
        <w:gridCol w:w="373"/>
        <w:gridCol w:w="725"/>
        <w:gridCol w:w="305"/>
        <w:gridCol w:w="785"/>
        <w:gridCol w:w="392"/>
        <w:gridCol w:w="154"/>
        <w:gridCol w:w="448"/>
        <w:gridCol w:w="305"/>
        <w:gridCol w:w="397"/>
        <w:gridCol w:w="335"/>
        <w:gridCol w:w="467"/>
        <w:gridCol w:w="80"/>
        <w:gridCol w:w="591"/>
        <w:gridCol w:w="295"/>
        <w:gridCol w:w="197"/>
        <w:gridCol w:w="624"/>
        <w:gridCol w:w="163"/>
        <w:gridCol w:w="355"/>
        <w:gridCol w:w="1287"/>
      </w:tblGrid>
      <w:tr>
        <w:trPr>
          <w:trHeight w:val="1014" w:hRule="atLeast"/>
        </w:trPr>
        <w:tc>
          <w:tcPr>
            <w:tcW w:w="27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51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製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造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構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造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設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備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明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細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般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扱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所</w:t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事業の概要</w:t>
            </w:r>
          </w:p>
        </w:tc>
        <w:tc>
          <w:tcPr>
            <w:tcW w:w="71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危険物の取扱作業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　　　　　　　容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117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製造所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一般取扱所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firstLine="1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の敷地面積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建築物の構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階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延べ面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延焼のおそ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れのあ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外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その他の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は　　　　り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屋　　　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出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入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口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階　　　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築物の一部に製造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一般取扱所）を設け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る場合の建築物の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階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延べ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建築物の構造概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設備の概要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製造（取扱）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タンクの概要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項第二十号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令第九条第一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配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加圧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加熱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乾燥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貯留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電気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換気、排出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の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静電気除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設　　　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避雷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警報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消火設備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住所氏名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5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22"/>
          <w:szCs w:val="22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４とすること。</w:t>
      </w:r>
    </w:p>
    <w:p>
      <w:pPr>
        <w:pStyle w:val="Normal"/>
        <w:ind w:left="880" w:hanging="880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880" w:hanging="880"/>
        <w:rPr/>
      </w:pPr>
      <w:r>
        <w:rPr/>
        <w:t>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