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95925" cy="743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480"/>
                              <w:gridCol w:w="659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請　場　所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責　　任　　者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防火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除承認を受けようとする行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　　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場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</w:rPr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成　　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　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要領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為者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補足事項等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1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災予防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講じた措置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欄は該当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ものをＶ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、アンダ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ライン部分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該当する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を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消火器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　　位置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屋内消火栓の準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　　位置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消火担当者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　　位置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消防計画に定める自主検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最新実施年月日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会場管理計画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訓練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最新実施年月日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始業時、就寝時の点検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担当者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承認行為の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実施者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時期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防炎性能あ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〔□幕　□敷物　□大道具　□その他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585.45pt;mso-wrap-distance-left:7.1pt;mso-wrap-distance-right:7.1pt;mso-wrap-distance-top:0pt;mso-wrap-distance-bottom:0pt;margin-top:0.1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480"/>
                        <w:gridCol w:w="659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請　場　所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責　　任　　者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防火管理者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除承認を受けようとする行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6.2pt,16.35pt" to="11.4pt,25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5pt,16.35pt" to="58.7pt,25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概　　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6.15pt,7.35pt" to="6.15pt,43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65pt,7.35pt" to="58.65pt,43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使用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場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6.2pt,7.4pt" to="11.4pt,1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5pt,7.35pt" to="58.6pt,16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3.6pt;height:3.6pt" coordorigin="0,0" coordsize="72,72">
                                  <v:rect id="shape_0" stroked="f" o:allowincell="t" style="position:absolute;left:0;top:0;width:71;height:7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szCs w:val="21"/>
                              </w:rPr>
                              <w:t>理　　由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6.2pt,17.25pt" to="11.4pt,26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5pt,17.25pt" to="58.7pt,2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6.25pt,8.25pt" to="6.25pt,8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65pt,8.25pt" to="58.65pt,80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成　　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性　　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6.25pt,8.25pt" to="11.45pt,1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45pt,8.25pt" to="58.55pt,17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取扱要領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為者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足事項等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1" w:hRule="atLeas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予防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じた措置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3.75pt,15.85pt" to="8.95pt,24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45pt,15.75pt" to="87.65pt,24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pict>
                                <v:line id="shape_0" from="3.6pt,6.85pt" to="3.75pt,114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6pt,6.75pt" to="87.65pt,114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欄は該当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ものをＶ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、アンダ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ライン部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該当する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を記入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.6pt,6.75pt" to="8.8pt,15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45pt,6.75pt" to="87.55pt,15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こと。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消火器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本　　位置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屋内消火栓の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□　　位置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消火担当者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名　　位置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消防計画に定める自主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最新実施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会場管理計画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訓練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最新実施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始業時、就寝時の点検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担当者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承認行為のチェ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〔実施者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　時期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防炎性能あ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〔□幕　□敷物　□大道具　□その他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）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pict>
                                <v:line id="shape_0" from="32.05pt,24.75pt" to="32.1pt,3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5.55pt,24.75pt" to="315.6pt,33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0.2pt,15.75pt" to="315.4pt,24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0.3pt,33.75pt" to="315.4pt,42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05pt,33.75pt" to="37.25pt,4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pt,15.75pt" to="37.2pt,24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207645</wp:posOffset>
                </wp:positionV>
                <wp:extent cx="66675" cy="1143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35pt" to="11.4pt,25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207645</wp:posOffset>
                </wp:positionV>
                <wp:extent cx="66675" cy="1143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6.35pt" to="58.7pt,25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93345</wp:posOffset>
                </wp:positionV>
                <wp:extent cx="635" cy="4578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7.35pt" to="6.15pt,43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93345</wp:posOffset>
                </wp:positionV>
                <wp:extent cx="635" cy="457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7.35pt" to="58.65pt,43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93980</wp:posOffset>
                </wp:positionV>
                <wp:extent cx="66675" cy="1143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4pt" to="11.4pt,1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93345</wp:posOffset>
                </wp:positionV>
                <wp:extent cx="65405" cy="1143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7.35pt" to="58.6pt,16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" cy="457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pt;height:3.6pt" coordorigin="0,0" coordsize="72,72">
                <v:rect id="shape_0" stroked="f" o:allowincell="t" style="position:absolute;left:0;top:0;width:71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219075</wp:posOffset>
                </wp:positionV>
                <wp:extent cx="66675" cy="1143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7.25pt" to="11.4pt,26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219075</wp:posOffset>
                </wp:positionV>
                <wp:extent cx="66675" cy="1143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7.25pt" to="58.7pt,2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04775</wp:posOffset>
                </wp:positionV>
                <wp:extent cx="0" cy="9131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25pt" to="6.25pt,8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44855</wp:posOffset>
                </wp:positionH>
                <wp:positionV relativeFrom="paragraph">
                  <wp:posOffset>104775</wp:posOffset>
                </wp:positionV>
                <wp:extent cx="635" cy="9144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8.25pt" to="58.65pt,80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104775</wp:posOffset>
                </wp:positionV>
                <wp:extent cx="66675" cy="1143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25pt" to="11.45pt,1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78815</wp:posOffset>
                </wp:positionH>
                <wp:positionV relativeFrom="paragraph">
                  <wp:posOffset>104775</wp:posOffset>
                </wp:positionV>
                <wp:extent cx="65405" cy="1143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8.25pt" to="58.55pt,17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01295</wp:posOffset>
                </wp:positionV>
                <wp:extent cx="66675" cy="1143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85pt" to="8.95pt,24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7115</wp:posOffset>
                </wp:positionH>
                <wp:positionV relativeFrom="paragraph">
                  <wp:posOffset>200025</wp:posOffset>
                </wp:positionV>
                <wp:extent cx="66675" cy="1143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5.75pt" to="87.65pt,24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2540" cy="13703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85pt" to="3.75pt,114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85725</wp:posOffset>
                </wp:positionV>
                <wp:extent cx="1270" cy="13716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75pt" to="87.65pt,114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66675" cy="1143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75pt" to="8.8pt,15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85725</wp:posOffset>
                </wp:positionV>
                <wp:extent cx="65405" cy="1143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6.75pt" to="87.55pt,15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314325</wp:posOffset>
                </wp:positionV>
                <wp:extent cx="1270" cy="1143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4.75pt" to="32.1pt,3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314325</wp:posOffset>
                </wp:positionV>
                <wp:extent cx="1270" cy="114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4.75pt" to="315.6pt,33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200025</wp:posOffset>
                </wp:positionV>
                <wp:extent cx="66675" cy="1143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.75pt" to="315.4pt,24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940810</wp:posOffset>
                </wp:positionH>
                <wp:positionV relativeFrom="paragraph">
                  <wp:posOffset>428625</wp:posOffset>
                </wp:positionV>
                <wp:extent cx="65405" cy="1143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3.75pt" to="315.4pt,42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07035</wp:posOffset>
                </wp:positionH>
                <wp:positionV relativeFrom="paragraph">
                  <wp:posOffset>428625</wp:posOffset>
                </wp:positionV>
                <wp:extent cx="66675" cy="1143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33.75pt" to="37.25pt,4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06400</wp:posOffset>
                </wp:positionH>
                <wp:positionV relativeFrom="paragraph">
                  <wp:posOffset>200025</wp:posOffset>
                </wp:positionV>
                <wp:extent cx="66675" cy="1143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5.75pt" to="37.2pt,24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備考１　申請場所ごとに作成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２　禁止行為を行う位置、消火器の設置位置等を明記した使用場所の図面を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添付すること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　劇場等及びスタジオの場合は、禁止行為の位置、周囲の状況（可燃物か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らの距離等）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床面の状況（材質、養生の方法等）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舞台上の人の配置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を明記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必要に応じて性能等に関する資料を添付すること。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「</w:t>
      </w:r>
      <w:r>
        <w:rPr>
          <w:rFonts w:ascii="ＭＳ Ｐ明朝" w:hAnsi="ＭＳ Ｐ明朝" w:cs="ＭＳ Ｐ明朝" w:eastAsia="ＭＳ Ｐ明朝"/>
          <w:sz w:val="21"/>
          <w:szCs w:val="21"/>
        </w:rPr>
        <w:t>禁止行為の解除承認申請書」に添付する書類（例）</w:t>
      </w:r>
    </w:p>
    <w:p>
      <w:pPr>
        <w:pStyle w:val="Defaul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Default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解除承認を行う禁止行為の概要が分かる資料</w:t>
      </w:r>
    </w:p>
    <w:p>
      <w:pPr>
        <w:pStyle w:val="Default"/>
        <w:ind w:left="210" w:firstLine="4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裸火の使用　～　製品の仕様書、配置図）</w:t>
      </w:r>
    </w:p>
    <w:p>
      <w:pPr>
        <w:pStyle w:val="Default"/>
        <w:ind w:firstLine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危険物品の持ち込み　～　危険物品の種類や数量が分かる資料、配置図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面図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設置場所、保管場所を明示。消防用設備等を付加設置した場合は図示すること）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;Yu Mincho" w:hAnsi="游明朝;Yu Mincho" w:eastAsia="游明朝;Yu Mincho" w:cs="游明朝;Yu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0:00Z</dcterms:created>
  <dc:creator>NWPC5001_</dc:creator>
  <dc:description/>
  <cp:keywords/>
  <dc:language>en-US</dc:language>
  <cp:lastModifiedBy>大分市</cp:lastModifiedBy>
  <cp:lastPrinted>2010-11-18T15:04:00Z</cp:lastPrinted>
  <dcterms:modified xsi:type="dcterms:W3CDTF">2023-07-20T05:34:00Z</dcterms:modified>
  <cp:revision>3</cp:revision>
  <dc:subject/>
  <dc:title/>
</cp:coreProperties>
</file>