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簡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易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ン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貯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蔵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造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細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屋　　　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しきい高さ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ｃ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ンクの構造、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容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４とすること。</w:t>
      </w:r>
    </w:p>
    <w:p>
      <w:pPr>
        <w:pStyle w:val="Normal"/>
        <w:ind w:left="880" w:hanging="88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