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６</w:t>
      </w:r>
    </w:p>
    <w:p>
      <w:pPr>
        <w:pStyle w:val="Normal"/>
        <w:spacing w:before="0" w:after="40"/>
        <w:jc w:val="center"/>
        <w:rPr/>
      </w:pPr>
      <w:r>
        <w:rPr/>
        <w:t>消防機関へ通報する火災報知設備の概要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90"/>
        <w:gridCol w:w="420"/>
        <w:gridCol w:w="630"/>
        <w:gridCol w:w="840"/>
        <w:gridCol w:w="870"/>
        <w:gridCol w:w="525"/>
        <w:gridCol w:w="525"/>
        <w:gridCol w:w="105"/>
        <w:gridCol w:w="2235"/>
      </w:tblGrid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品名・型式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番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階　　　　　　　　　　　　室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遠隔起動装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話機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（　　　台）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６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話機なし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（　　　台）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６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選択信号送出方式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/>
              <w:t>DP</w:t>
            </w:r>
            <w:r>
              <w:rPr/>
              <w:t>方式（</w:t>
            </w:r>
            <w:r>
              <w:rPr/>
              <w:t>10PPS</w:t>
            </w:r>
            <w:r>
              <w:rPr/>
              <w:t>、</w:t>
            </w:r>
            <w:r>
              <w:rPr/>
              <w:t>20PPS</w:t>
            </w:r>
            <w:r>
              <w:rPr>
                <w:spacing w:val="140"/>
              </w:rPr>
              <w:t>）</w:t>
            </w:r>
            <w:r>
              <w:rPr/>
              <w:t>・　</w:t>
            </w:r>
            <w:r>
              <w:rPr/>
              <w:t>PB</w:t>
            </w:r>
            <w:r>
              <w:rPr/>
              <w:t>方式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火災報知設備連動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/>
              <w:t>AC</w:t>
            </w:r>
            <w:r>
              <w:rPr/>
              <w:t>　　　　　　　　　　 Ｖ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電源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/>
              <w:t>DC</w:t>
            </w:r>
            <w:r>
              <w:rPr/>
              <w:t>　　　　　　　　　　 Ｖ 　　　　　　　　　　</w:t>
            </w:r>
            <w:r>
              <w:rPr/>
              <w:t>AH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Ｍ型発信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基　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工事者区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工事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線工事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w w:val="94"/>
              </w:rPr>
              <w:t>工事担当者（電話工事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資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そ　　の　　他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70"/>
        <w:rPr/>
      </w:pPr>
      <w:r>
        <w:rPr>
          <w:sz w:val="18"/>
        </w:rPr>
        <w:t>　　　２　選択肢の併記してある欄は、該当事項を○印で囲む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３　工事者区分欄には、設備会社名等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basedOn w:val="Style14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basedOn w:val="Style14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18:00Z</dcterms:created>
  <dc:creator>NWPC5001_</dc:creator>
  <dc:description/>
  <cp:keywords/>
  <dc:language>en-US</dc:language>
  <cp:lastModifiedBy>NWPC5001_</cp:lastModifiedBy>
  <cp:lastPrinted>2006-05-25T08:54:00Z</cp:lastPrinted>
  <dcterms:modified xsi:type="dcterms:W3CDTF">2010-06-18T08:18:00Z</dcterms:modified>
  <cp:revision>2</cp:revision>
  <dc:subject/>
  <dc:title>別記様式６</dc:title>
</cp:coreProperties>
</file>