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6628"/>
        <w:gridCol w:w="1491"/>
      </w:tblGrid>
      <w:tr>
        <w:trPr>
          <w:trHeight w:val="945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用消防計画作成チェック項目</w:t>
            </w:r>
          </w:p>
        </w:tc>
      </w:tr>
      <w:tr>
        <w:trPr>
          <w:trHeight w:val="735" w:hRule="atLeast"/>
          <w:cantSplit w:val="true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0"/>
              </w:rPr>
              <w:t>作成する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成チェック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業務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居住者が行う防火管理対策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火災が発生した場合の行動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震時の行動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訓練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用部分における消防用設備等・特殊消防用設備等の点検及び報告につい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業務の一部委託について　〔　該当する場合　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９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経路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2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ind w:left="822" w:hanging="822"/>
              <w:rPr/>
            </w:pPr>
            <w:r>
              <w:rPr>
                <w:rFonts w:cs="ＭＳ 明朝;MS Mincho"/>
              </w:rPr>
              <w:t>（備考）　作成チェックは、消防計画の作成者が、当該共同住宅の消防計画の作成にあたり、必要項目を確認し、作成したものについて「レ」印でチェックしてください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8:00Z</dcterms:created>
  <dc:creator>　</dc:creator>
  <dc:description/>
  <cp:keywords/>
  <dc:language>en-US</dc:language>
  <cp:lastModifiedBy>NWPC5001_</cp:lastModifiedBy>
  <cp:lastPrinted>2004-02-26T17:24:00Z</cp:lastPrinted>
  <dcterms:modified xsi:type="dcterms:W3CDTF">2011-04-19T08:58:00Z</dcterms:modified>
  <cp:revision>2</cp:revision>
  <dc:subject/>
  <dc:title>共同住宅用消防計画作成チェック項目</dc:title>
</cp:coreProperties>
</file>