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81"/>
        <w:gridCol w:w="2717"/>
        <w:gridCol w:w="1254"/>
        <w:gridCol w:w="2745"/>
      </w:tblGrid>
      <w:tr>
        <w:trPr>
          <w:trHeight w:val="547" w:hRule="atLeast"/>
        </w:trPr>
        <w:tc>
          <w:tcPr>
            <w:tcW w:w="90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別表１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常の火災予防組織</w:t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　　　　　</w:t>
            </w:r>
            <w:r>
              <w:rPr>
                <w:color w:val="FF0000"/>
              </w:rPr>
              <w:t>防火管理者　○○　○○　　又は防火管理責任者　○○　○○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担当責任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　　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元責任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　　務</w:t>
            </w:r>
          </w:p>
        </w:tc>
      </w:tr>
      <w:tr>
        <w:trPr>
          <w:trHeight w:val="75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事Ａ地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5100</wp:posOffset>
                      </wp:positionV>
                      <wp:extent cx="1186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事Ｂ地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防火管理者の補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19" w:hanging="419"/>
              <w:rPr>
                <w:color w:val="FF0000"/>
              </w:rPr>
            </w:pPr>
            <w:r>
              <w:rPr>
                <w:color w:val="FF0000"/>
              </w:rPr>
              <w:t>２　作業現場のパトロール・監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　作業終了後の安全確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8895</wp:posOffset>
                      </wp:positionV>
                      <wp:extent cx="793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４　作業現場の立入制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031875</wp:posOffset>
                      </wp:positionV>
                      <wp:extent cx="793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8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2044700</wp:posOffset>
                      </wp:positionV>
                      <wp:extent cx="8013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16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５　火元責任者の指導監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現場事務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休憩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業Ａ地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業Ｂ地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火気管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　喫煙管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　避難施設の維持管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　作業現場の整理整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19" w:hanging="419"/>
              <w:rPr>
                <w:color w:val="FF0000"/>
              </w:rPr>
            </w:pPr>
            <w:r>
              <w:rPr>
                <w:color w:val="FF0000"/>
              </w:rPr>
              <w:t>５　消火器・屋内消火栓の維持管理</w:t>
            </w:r>
          </w:p>
          <w:p>
            <w:pPr>
              <w:pStyle w:val="Normal"/>
              <w:ind w:left="419" w:hanging="4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19" w:hanging="419"/>
              <w:rPr>
                <w:color w:val="FF0000"/>
              </w:rPr>
            </w:pPr>
            <w:r>
              <w:rPr>
                <w:color w:val="FF0000"/>
              </w:rPr>
              <w:t>６　地震時の初動措置</w:t>
            </w:r>
          </w:p>
          <w:p>
            <w:pPr>
              <w:pStyle w:val="Normal"/>
              <w:ind w:left="419" w:hanging="4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19" w:hanging="419"/>
              <w:rPr>
                <w:color w:val="FF0000"/>
              </w:rPr>
            </w:pPr>
            <w:r>
              <w:rPr>
                <w:color w:val="FF0000"/>
              </w:rPr>
              <w:t>７　その他</w:t>
            </w:r>
          </w:p>
        </w:tc>
      </w:tr>
      <w:tr>
        <w:trPr>
          <w:trHeight w:val="164" w:hRule="atLeast"/>
        </w:trPr>
        <w:tc>
          <w:tcPr>
            <w:tcW w:w="90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5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333"/>
        <w:gridCol w:w="498"/>
        <w:gridCol w:w="1287"/>
      </w:tblGrid>
      <w:tr>
        <w:trPr>
          <w:trHeight w:val="690" w:hRule="atLeast"/>
        </w:trPr>
        <w:tc>
          <w:tcPr>
            <w:tcW w:w="90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別表２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常の自主検査チェック表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　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項　　目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終業時の火気の確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終業時の施錠管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終業時の吸い殻処理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消防用設備等・特殊消防用設備等の維持管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防火戸の閉鎖障害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防火シャッターの閉鎖障害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避難経路の確保状況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危険物の保管状況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備・欠陥事項記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改修状況記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　　　の　　　他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消火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屋内消火栓設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動火災報知設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その他（　　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28905" cy="1136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376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.15pt;margin-top:1.85pt;width:10.1pt;height:8.9pt;mso-wrap-style:none;v-text-anchor:middle" type="_x0000_t123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資材放置直ちに撤去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3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凡例）○……良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×……</w:t>
            </w:r>
            <w:r>
              <w:rPr/>
              <w:t>不備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/>
              <w:t>　　　　……即時改修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確 認 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責任者</w:t>
            </w:r>
          </w:p>
        </w:tc>
      </w:tr>
      <w:tr>
        <w:trPr>
          <w:trHeight w:val="935" w:hRule="atLeast"/>
          <w:cantSplit w:val="true"/>
        </w:trPr>
        <w:tc>
          <w:tcPr>
            <w:tcW w:w="723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0:00Z</dcterms:created>
  <dc:creator>Win7 DELL</dc:creator>
  <dc:description/>
  <cp:keywords/>
  <dc:language>en-US</dc:language>
  <cp:lastModifiedBy>大分市</cp:lastModifiedBy>
  <cp:lastPrinted>2015-01-29T09:03:00Z</cp:lastPrinted>
  <dcterms:modified xsi:type="dcterms:W3CDTF">2022-07-29T04:38:00Z</dcterms:modified>
  <cp:revision>6</cp:revision>
  <dc:subject/>
  <dc:title/>
</cp:coreProperties>
</file>