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分市生涯学習推進計画（第四次）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教育委員会 社会教育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7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2-8102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2-03T08:21:00Z</dcterms:modified>
  <cp:revision>2</cp:revision>
  <dc:subject/>
  <dc:title>氏名</dc:title>
</cp:coreProperties>
</file>