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大分市立中学校部活動地域移行検討委員会報告書（案）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教育部体育保健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74-69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8-4800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11-29T01:09:00Z</dcterms:modified>
  <cp:revision>20</cp:revision>
  <dc:subject/>
  <dc:title>氏名</dc:title>
</cp:coreProperties>
</file>