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ご利用前にお読みくださ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回答希望の有無は、必ずお選びください。ただし、回答を希望されても内容に　　よっては、回答できかねる場合がありますので、あらかじめご了承ください。　　また、回答希望のないものにつきましても、関係する部署に報告し、市政運営の参考とさせていただき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「相談」の内容を電話で確認させていただいたり、資料とともに郵送で回答させていただく場合もありますので、お名前、ご住所、電話番号等の記入もお願い　　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メールアドレスのみでのご意見や営業目的の内容のものについては、回答いたしかねますので、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教育行政に関係のない内容や特定の個人・団体を誹謗中傷するような内容の　　ご意見等はご遠慮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お寄せいただいた「相談」の内容によっては、現場確認、関係機関との調整の　　必要性などにより、回答に２週間以上の期間を要する場合がありますので、　　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メールにファイルなどが添付されている場合は、コンピュータウイルスに感染　　する危険があるため、メールを開かずに削除することがありますので、ご了承　　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文字化けを防ぐため、カタカナは全角文字で入力してください。半角カタカナが　　含まれていると正常に送信できません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「相談」は送信に際して暗号化などの方法で保護されておりません。その点を　　ご了解いただきご利用くださるよう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1:45:00Z</dcterms:created>
  <dc:creator>NWPC0001</dc:creator>
  <dc:description/>
  <dc:language>en-US</dc:language>
  <cp:lastModifiedBy>NWPC0001</cp:lastModifiedBy>
  <dcterms:modified xsi:type="dcterms:W3CDTF">2003-06-13T04:56:00Z</dcterms:modified>
  <cp:revision>5</cp:revision>
  <dc:subject/>
  <dc:title>ご利用前にお読みください</dc:title>
</cp:coreProperties>
</file>