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分市教育委員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長　　　　　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大分市教育委員会後援等承認及び教育長賞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業を実施するにあたり、承認又は交付を受けたいので関係書類を添えて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52"/>
      </w:tblGrid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内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・共催・協賛）の承認　　　　　□教育長賞の交付</w:t>
            </w:r>
          </w:p>
        </w:tc>
      </w:tr>
      <w:tr>
        <w:trPr>
          <w:trHeight w:val="8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日時・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共催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を含む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後援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を含む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・参加費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　　　　□有（　　　　　　　　　円）</w:t>
            </w:r>
          </w:p>
        </w:tc>
      </w:tr>
      <w:tr>
        <w:trPr>
          <w:trHeight w:val="9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「事業計画書」等添付書類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「事業計画書」、「誓約書」、「承認基準確認書」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wave"/>
              </w:rPr>
              <w:t>入場料・参加料等が有料の場合は、収支予算書を添付してください。</w:t>
            </w:r>
          </w:p>
        </w:tc>
      </w:tr>
      <w:tr>
        <w:trPr>
          <w:trHeight w:val="9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教育長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付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申請書は事業の開催日の４０日前までに提出してください。（期限については、提出前に担当課に確認をお願いします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3:00Z</dcterms:created>
  <dc:creator>教育総務課</dc:creator>
  <dc:description/>
  <cp:keywords/>
  <dc:language>en-US</dc:language>
  <cp:lastModifiedBy>大分市</cp:lastModifiedBy>
  <cp:lastPrinted>2022-11-07T19:20:00Z</cp:lastPrinted>
  <dcterms:modified xsi:type="dcterms:W3CDTF">2022-11-28T07:13:00Z</dcterms:modified>
  <cp:revision>14</cp:revision>
  <dc:subject/>
  <dc:title>平成　　　年　　　月　　　日</dc:title>
</cp:coreProperties>
</file>