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大分市議会議員政策研究会の経過について（平成２３年度）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 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第１３回全体会議（平成２３年１２月１４日）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１．調査研究テーマ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第３０回役員会（平成２４年１月１１日）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１．推進チームメンバーの決定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２．推進チームの座長、副座長の互選について（説明）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 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第１回推進チーム会議（平成２４年１月１１日）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１．推進チーム座長及び副座長の互選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２．次回日程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 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第２回推進チーム会議（平成２４年１月２０日）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１．今後のスケジュール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２．大分市の防災行政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３．災害対策に係る意識調査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４．全体研修会（講演会）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 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第３回推進チーム会議（平成２４年２月１０日）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１．大分市の防災行政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２．東日本大震災に伴う現地活動報告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３．政策課題「災害対策」に関する調査の中間報告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 </w:t>
      </w:r>
      <w:r>
        <w:rPr>
          <w:rFonts w:eastAsia="ＭＳ Ｐゴシック" w:cs="ＭＳ Ｐゴシック" w:ascii="ＭＳ Ｐゴシック" w:hAnsi="ＭＳ Ｐゴシック"/>
          <w:kern w:val="0"/>
        </w:rPr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第４回推進チーム会議（平成２４年２月２７日）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１．東日本大震災に伴う現地活動報告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２．政策課題「災害対策」に関する調査結果に基づく意見の分類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 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第５回推進チーム会議（平成２４年３月８日）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１．政策課題に関する調査の傾向分析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２．課題の整理と評価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３．政策提言のための基本方針（案）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 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第６回推進チーム会議（平成２４年３月１２日）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１．政策提言のための基本方針（案）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２．役員会議等への提出資料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３．今後の活動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 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第３１回役員会議（平成２４年３月２３日）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１．推進チームの活動経過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２．政策課題「災害対策」に関する調査結果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３．政策提言のための基本方針（案）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 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第１４回全体会議（平成２４年３月２６日）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１．推進チームの活動経過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２．政策課題「災害対策」に関する調査結果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３．政策提言のための基本方針（案）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 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第７回推進チーム会議（平成２４年３月２７日）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１．役員会議、全体会議のまとめ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２．当面のスケジュールについ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 </w:t>
      </w:r>
    </w:p>
    <w:sectPr>
      <w:type w:val="nextPage"/>
      <w:pgSz w:w="11906" w:h="16838"/>
      <w:pgMar w:left="1134" w:right="1134" w:gutter="0" w:header="0" w:top="1080" w:footer="0" w:bottom="864"/>
      <w:pgNumType w:fmt="decimal"/>
      <w:formProt w:val="false"/>
      <w:textDirection w:val="lrTb"/>
      <w:docGrid w:type="linesAndChars" w:linePitch="43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2:00Z</dcterms:created>
  <dc:creator>nwpc9999</dc:creator>
  <dc:description/>
  <cp:keywords/>
  <dc:language>en-US</dc:language>
  <cp:lastModifiedBy>nwpc9999</cp:lastModifiedBy>
  <dcterms:modified xsi:type="dcterms:W3CDTF">2012-07-26T09:11:00Z</dcterms:modified>
  <cp:revision>3</cp:revision>
  <dc:subject/>
  <dc:title>大分市議会議員政策研究会の経過について（平成２３年度）</dc:title>
</cp:coreProperties>
</file>