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移住・定住の取組」に関する政策提言のための中間報告書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２番３１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議会事務局 議事課 政策調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6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657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06-21T01:46:00Z</dcterms:modified>
  <cp:revision>23</cp:revision>
  <dc:subject/>
  <dc:title>氏名</dc:title>
</cp:coreProperties>
</file>