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松岡水資源再生センターＮｏ．１汚泥濃縮機点検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大分市大字松岡１８７８番地の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103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6-27T05:36:00Z</dcterms:modified>
  <cp:revision>9</cp:revision>
  <dc:subject/>
  <dc:title>大分市契約事務規則</dc:title>
</cp:coreProperties>
</file>