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高田汚水中継ポンプ場破砕機点検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大分市大字関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103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8-25T03:06:00Z</dcterms:modified>
  <cp:revision>10</cp:revision>
  <dc:subject/>
  <dc:title>大分市契約事務規則</dc:title>
</cp:coreProperties>
</file>