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0"/>
        </w:rPr>
        <w:t>別表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第</w:t>
      </w:r>
      <w:r>
        <w:rPr>
          <w:rFonts w:cs="Times New Roman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Times New Roman"/>
          <w:kern w:val="0"/>
          <w:sz w:val="20"/>
        </w:rPr>
        <w:t>条関係</w:t>
      </w:r>
      <w:r>
        <w:rPr>
          <w:rFonts w:cs="Times New Roman" w:ascii="ＭＳ 明朝;MS Mincho" w:hAnsi="ＭＳ 明朝;MS Mincho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0"/>
        </w:rPr>
        <w:t>設計図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260"/>
        <w:gridCol w:w="3118"/>
        <w:gridCol w:w="280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図書の種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縮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明示すべき事項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位置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25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方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の位置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付近見取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2,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方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区域を朱書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道路、河川、公共施設その他目標となる地物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現況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5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方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の境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地形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等高線は、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メートルの標高差を示すものとすること。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目標となる建物、施設及び地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内及び事業区域周辺の公共施設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平面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5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方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境界を朱書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縦横断線の位置及び記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標高差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メートルの等高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切土又は盛土の部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がけ又は擁壁の位置及び寸法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切土及び盛土の部分は、色分けすること。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排水計画平面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5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方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境界を朱書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排水施設の位置、種類、材料、形状、勾配及び流水方向並びに吐口の位置及び放流先の名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内の集水状況を示す流水方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集水区域別の色分け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縦横断面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1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2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測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地盤高及び計画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盛土又は切土の高さ及び色分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擁壁等構造物の寸法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根入れを含む。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土羽勾配及び仕上げ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現地地盤の段切の位置及び形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隣接地の地形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がけの断面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高さ、勾配及び土質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切土又は盛土をする前の地盤面及びがけ面の保護の方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法面の小段の位置、大きさ及び排水方法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防災施設の構造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擁壁の寸法、勾配及び記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擁壁の材料の種類及び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使用コンクリートの品質及び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透水層の位置及び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水抜穴の位置、材料及び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基礎構造の種類及び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基礎地盤の土質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鉄筋の寸法及び大き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隅部補強図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鉄筋コンクリート擁壁については、配筋図を必要とする。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排水施設構造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基礎の構造、材料及び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市販品の規格及び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側溝、溜桝、マンホール等構造物の形状及び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その他使用材料の品名及び品質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擁壁の構造計算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擁壁の概要、構造計画、応力算定及び断面算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高さ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1.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メートル以上の鉄筋コンクリート擁壁又は重力式コンクリート擁壁を設置するとき。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排水の流量計算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計画降水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排水能力及び放流先水路の排水能力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集水系統ブロック別に計算すること。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丈量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5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面積計算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公共施設用地面積計算書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国有財産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里道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替の場合は、その面積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現況写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事業区域の状況が把握できる写真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方向以上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2:00Z</dcterms:created>
  <dc:creator>(株)ぎょうせい</dc:creator>
  <dc:description/>
  <cp:keywords/>
  <dc:language>en-US</dc:language>
  <cp:lastModifiedBy>nwpc9999</cp:lastModifiedBy>
  <dcterms:modified xsi:type="dcterms:W3CDTF">2009-09-10T07:42:00Z</dcterms:modified>
  <cp:revision>2</cp:revision>
  <dc:subject/>
  <dc:title>別表(第4条関係)</dc:title>
</cp:coreProperties>
</file>