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盛土規制法に関する規制区域の候補区域」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70-850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県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1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都市計画部開発建築指導課開発指導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68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4-6201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06-06T00:27:00Z</dcterms:modified>
  <cp:revision>21</cp:revision>
  <dc:subject/>
  <dc:title>氏名</dc:title>
</cp:coreProperties>
</file>