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332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-2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114935</wp:posOffset>
                </wp:positionV>
                <wp:extent cx="171577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審査用（提出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41.35pt;mso-wrap-distance-left:9.05pt;mso-wrap-distance-right:9.05pt;mso-wrap-distance-top:0pt;mso-wrap-distance-bottom:0pt;margin-top:-9.0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審査用（提出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設備定期検査報告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：【　　　　　　　　　　　】　建築物名：【　　　　　　　　　　　　　　　　　　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425"/>
      </w:tblGrid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報告書セット</w:t>
            </w:r>
          </w:p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検査報告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写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測定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添付書類のすべてがそろった段階での受付となります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定期検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記載の管理者（所有者）と同一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調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宛先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特定行政庁　大分市長　○○　○○○」と記入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と調査者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と管理者が異なる場合，管理者が報告者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面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0.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状況」欄記載事項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年月日のうち、最も早いもの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対象外の設備欄にチェックがされてい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対象外の設備については報告の必要がないことを説明のこと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済証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確認済証・検査済証に関する情報が正しく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で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日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検査】の日付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以内の報告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検査】の日付に誤りは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.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氏名、勤務先、住所等に記入漏れはない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9.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備の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換気設備】中央管理方式の空調設備の概要について記載され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排煙設備】機械排煙設備の概要について記載され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非常用照明設備】蓄電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内蔵型以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概要について記載されている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10.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調査結果表」の要是正のチェック項目及び特記事項記入欄と整合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摘事項のすべてについて記載する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の有無は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.11.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具合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面「建築設備に係る不具合の状況」欄記載事項と整合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ただし、不具合の状況欄には上記指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具合について記載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三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面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.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状況」欄記載の指摘事項以外の不具合について記載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定期調査報告概要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" w:hanging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｢定期調査報告書｣の該当欄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漏れなく，相違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記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者印や訂正印等の押印はない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押印は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調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全員が記入され，各調査者に担当者番号が割り振ら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結果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調査項目のすべてに○印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しない調査項目は，取消線で消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調査項目は，「要是正」欄と「既存不適格」欄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○印が記入されているか。既存不適格要件を満た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を含め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の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すべ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欄が調査結果表の調査番号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・管理者と事前に協議をして改善予定年月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存不適格事項を除き、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73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測定結果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別表１～３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表１～４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べての項目が漏れなく記入されているか。誤りはない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）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摘事項の有無について、「検査結果表」と整合し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　添付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任意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状を確認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鮮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図面となっ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面名、写真撮影方向、要是正の指摘箇所明示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近見取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位、道路及び目標となる地物が記入され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等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、排煙系統図、排煙区画、非常用照明位置図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正液等での訂正は不可。訂正事項は、訂正箇所差替えにより対応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欄中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□項目」…受付時審査項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○項目」…受付時聞き取り項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△項目」…参考項目。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☆項目」…検査結果表、各別表をもとに調査項目に漏れがないか、調査対象外項目に余分な記入がないか確認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れらの内容は、報告書をお預かりしての審査となります。</w:t>
      </w:r>
    </w:p>
    <w:sectPr>
      <w:type w:val="nextPage"/>
      <w:pgSz w:w="11906" w:h="16838"/>
      <w:pgMar w:left="1644" w:right="96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/>
  <dc:description/>
  <cp:keywords/>
  <dc:language>en-US</dc:language>
  <cp:lastModifiedBy>大分市</cp:lastModifiedBy>
  <dcterms:modified xsi:type="dcterms:W3CDTF">2021-03-08T07:33:00Z</dcterms:modified>
  <cp:revision>4</cp:revision>
  <dc:subject/>
  <dc:title/>
</cp:coreProperties>
</file>