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-33274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.8pt;margin-top:-26.2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9570</wp:posOffset>
                </wp:positionH>
                <wp:positionV relativeFrom="paragraph">
                  <wp:posOffset>-114935</wp:posOffset>
                </wp:positionV>
                <wp:extent cx="1715770" cy="525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5251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審査用（提出不要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1pt;height:41.35pt;mso-wrap-distance-left:9.05pt;mso-wrap-distance-right:9.05pt;mso-wrap-distance-top:0pt;mso-wrap-distance-bottom:0pt;margin-top:-9.05pt;mso-position-vertical-relative:text;margin-left:3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審査用（提出不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建築物定期調査報告チェックシー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ID</w:t>
      </w:r>
      <w:r>
        <w:rPr>
          <w:rFonts w:ascii="ＭＳ ゴシック;MS Gothic" w:hAnsi="ＭＳ ゴシック;MS Gothic" w:cs="ＭＳ ゴシック;MS Gothic" w:eastAsia="ＭＳ ゴシック;MS Gothic"/>
        </w:rPr>
        <w:t>：【　　　　　　　　　　　】　建築物名：【　　　　　　　　　　　　　　　　　　】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  <w:gridCol w:w="425"/>
      </w:tblGrid>
      <w:tr>
        <w:trPr>
          <w:trHeight w:val="248" w:hRule="atLeast"/>
        </w:trPr>
        <w:tc>
          <w:tcPr>
            <w:tcW w:w="9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全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要様式の確認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>
          <w:trHeight w:val="248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出部数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97" w:hanging="189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報告書一式</w:t>
            </w:r>
          </w:p>
          <w:p>
            <w:pPr>
              <w:pStyle w:val="Normal"/>
              <w:ind w:left="105" w:hanging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定期調査報告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調査結果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関係写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付近見取図、配置図、各階平面図、　　床面積求積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left="1897" w:hanging="1897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添付書類のすべてがそろった段階での受付となります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定期調査報告概要書　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48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受付管理票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任状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書記載の管理者（所有者）と同一の記名が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248" w:hRule="atLeast"/>
        </w:trPr>
        <w:tc>
          <w:tcPr>
            <w:tcW w:w="90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9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　定期調査報告書（第一面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宛先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特定行政庁　大分市長　○○　○○○」と記入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名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告者と調査者の記名が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者と管理者が異なる場合，管理者が報告者となっ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者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、氏名、勤務先、住所等に記入漏れはない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…概要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定期調査報告書」第三面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調査の状況】欄と整合し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善予定年月日のうち、最も早いものが記入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ind w:firstLine="7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定期調査報告書（第二面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敷地の位置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火地域・用途地域は，建築時ではなく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現在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情報が記入されている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不明の場合には、当課窓口にて確認してください。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増築…経過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前回調査時以降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増築、改築、用途変更等について記入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確認申請を要しない増築，改修等についても記入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連図書…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直近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確認申請に関する情報が記入されている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不明の場合には、当課窓口にて確認してください。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28" w:type="dxa"/>
              <w:right w:w="28" w:type="dxa"/>
            </w:tcMar>
          </w:tcPr>
          <w:p>
            <w:pPr>
              <w:pStyle w:val="Normal"/>
              <w:ind w:firstLine="7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定期調査報告書（第三面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…状況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回の調査】の日付から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か月以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報告となっ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ロ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前回の調査】の日付に誤りはない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不明の場合には、当課窓口で確認してください。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の状況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調査結果表」の要是正のチェック項目及び特記事項記入欄と整合し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改善予定の有無は記入されている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改善予定「無」は、原則認められません。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　定期調査報告概要書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exact" w:line="200" w:before="0" w:after="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共通事項）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" w:hanging="27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｢定期調査報告書｣の該当欄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u w:val="single"/>
              </w:rPr>
              <w:t>漏れなく，相違な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転記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報告者印や訂正印等の押印はないか。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押印は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ください。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　調査結果表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名等欄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査者全員が記入され，各調査者に担当者番号が割り振ら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結果欄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する調査項目のすべてに○印が記入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しない調査項目は，取消線で消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「既存不適格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調査項目は，「要是正」欄と「既存不適格」欄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両方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○印が記入されているか。既存不適格要件を満たし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欄</w:t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「既存不適格」を含めて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要是正」の指摘の内容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すべ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入され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欄が調査結果表の調査番号と整合しているか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者・管理者と事前に協議をして改善予定年月が記入されている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既存不適格事項を除き、改善予定「無」は、原則認められません。）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673"/>
        <w:gridCol w:w="457"/>
      </w:tblGrid>
      <w:tr>
        <w:trPr/>
        <w:tc>
          <w:tcPr>
            <w:tcW w:w="8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４　調査結果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添付図面と兼用可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既存不適格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を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要是正」の指摘があった箇所が全て明示されていますか？</w:t>
            </w:r>
          </w:p>
          <w:p>
            <w:pPr>
              <w:pStyle w:val="Normal"/>
              <w:ind w:firstLine="3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配置図，平面図に記入する場合は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調査結果図を省略でき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。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89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8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５　関係写真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>
          <w:trHeight w:val="726" w:hRule="atLeast"/>
        </w:trPr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既存不適格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以外の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要是正」の指摘に関する写真が，すべて添付されていますか？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897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8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６　添付図面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調査結果図と兼用可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通</w:t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現状を確認でき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鮮明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図面となっているか。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図面名、写真撮影方向、要是正の指摘箇所明示。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/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付近見取図</w:t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方位，道路及び目標となる地物が記入されているか。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配置図</w:t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縮尺及び方位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の境界線，境界線から建築物までの距離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道路の位置，道路幅員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面図</w:t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縮尺及び方位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火設備・特定防火設備（凡例を付ける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焼のおそれのある部分（青色線，凡例を付ける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火区画（赤色線，凡例を付ける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用進入口（凡例を付ける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通階段、避難階段、特別避難階段の別（凡例をつける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上有効なバルコニー（凡例をつける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凡例（表示例）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修正液等での訂正は不可。訂正事項は、訂正箇所差替えにより対応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チェック欄中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□項目」…受付時審査項目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○項目」…受付時聞き取り項目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△項目」…参考項目。</w:t>
      </w:r>
    </w:p>
    <w:p>
      <w:pPr>
        <w:pStyle w:val="Normal"/>
        <w:ind w:left="1260" w:hanging="12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「☆項目」…図面、面積表等をもとに調査項目に漏れがないか、調査対象外項目に余分な記入がないか確認。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これらの内容は、報告書をお預かりしての審査となります。</w:t>
      </w:r>
    </w:p>
    <w:sectPr>
      <w:type w:val="nextPage"/>
      <w:pgSz w:w="11906" w:h="16838"/>
      <w:pgMar w:left="1644" w:right="96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45:00Z</dcterms:created>
  <dc:creator/>
  <dc:description/>
  <cp:keywords/>
  <dc:language>en-US</dc:language>
  <cp:lastModifiedBy>大分市</cp:lastModifiedBy>
  <dcterms:modified xsi:type="dcterms:W3CDTF">2021-03-08T07:33:00Z</dcterms:modified>
  <cp:revision>4</cp:revision>
  <dc:subject/>
  <dc:title/>
</cp:coreProperties>
</file>