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3327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8pt;margin-top:-26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-114935</wp:posOffset>
                </wp:positionV>
                <wp:extent cx="1715770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25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（提出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1pt;height:41.35pt;mso-wrap-distance-left:9.05pt;mso-wrap-distance-right:9.05pt;mso-wrap-distance-top:0pt;mso-wrap-distance-bottom:0pt;margin-top:-9.05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（提出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建築設備定期検査報告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：【　　　　　　　　　　　】　建築物名：【　　　　　　　　　　　　　　　　　　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425"/>
      </w:tblGrid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全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様式の確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部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7" w:hanging="18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報告書セット</w:t>
            </w:r>
          </w:p>
          <w:p>
            <w:pPr>
              <w:pStyle w:val="Normal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期検査報告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結果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係写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測定結果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897" w:hanging="1897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添付書類のすべてがそろった段階での受付となります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定期検査報告概要書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受付管理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記載の管理者（所有者）と同一の記名が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定期調査報告書（第一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宛先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特定行政庁　大分市長　○○　○○○」と記入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名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と調査者の記名が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と管理者が異なる場合，管理者が報告者となっ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…概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面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.10.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の状況」欄記載事項と整合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予定年月日のうち、最も早いものが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定期調査報告書（第二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概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対象外の設備欄にチェックがされていない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対象外の設備については報告の必要がないことを説明のこと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済証…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の確認済証・検査済証に関する情報が正しく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不明の場合には、当課窓口で確認して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日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の検査】の日付か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以内の報告となっ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検査】の日付に誤りはない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不明の場合には、当課窓口にて確認して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8.1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者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、氏名、勤務先、住所等に記入漏れはない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9.1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備の概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換気設備】中央管理方式の空調設備・機械式換気の概要について記載され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排煙設備】機械排煙設備の概要について記載され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非常用照明設備】非常用照明設備の概要について記載されている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.10.1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の状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調査結果表」の要是正のチェック項目及び特記事項記入欄と整合し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指摘事項のすべてについて記載する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予定の有無は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改善予定「無」は、原則認められません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.11.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具合の状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面「建築設備に係る不具合の状況」欄記載事項と整合し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ただし、不具合の状況欄には上記指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以外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具合について記載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定期調査報告書（第三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共通事項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面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.1.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の状況」欄記載の指摘事項以外の不具合について記載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　定期調査報告概要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200" w:before="0" w:after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共通事項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" w:hanging="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｢定期調査報告書｣の該当欄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漏れなく，相違な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転記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告者印や訂正印等の押印はないか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押印は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　調査結果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名等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者全員が記入され，各調査者に担当者番号が割り振ら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結果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調査項目のすべてに○印が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しない調査項目は，取消線で消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「既存不適格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調査項目は，「要是正」欄と「既存不適格」欄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両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○印が記入されているか。既存不適格要件を満た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「既存不適格」を含め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要是正」の指摘の内容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すべ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欄が調査結果表の調査番号と整合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・管理者と事前に協議をして改善予定年月が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既存不適格事項を除き、改善予定「無」は、原則認められません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815"/>
        <w:gridCol w:w="457"/>
      </w:tblGrid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　測定結果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別表１～３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表１～４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べての項目が漏れなく記入されているか。誤りはない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共通）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摘事項の有無について、「検査結果表」と整合している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　関係写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726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既存不適格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以外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要是正」の指摘に関する写真が，すべて添付されていますか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　添付図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任意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通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状を確認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鮮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図面となっている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図面名、写真撮影方向、要是正の指摘箇所明示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近見取図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位、道路及び目標となる地物が記入されている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等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気、排煙系統図、排煙区画、非常用照明位置図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修正液等での訂正は不可。訂正事項は、訂正箇所差替えにより対応。</w:t>
      </w:r>
    </w:p>
    <w:sectPr>
      <w:type w:val="nextPage"/>
      <w:pgSz w:w="11906" w:h="16838"/>
      <w:pgMar w:left="1644" w:right="96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0:00Z</dcterms:created>
  <dc:creator/>
  <dc:description/>
  <cp:keywords/>
  <dc:language>en-US</dc:language>
  <cp:lastModifiedBy>大分市</cp:lastModifiedBy>
  <dcterms:modified xsi:type="dcterms:W3CDTF">2025-03-14T02:44:00Z</dcterms:modified>
  <cp:revision>7</cp:revision>
  <dc:subject/>
  <dc:title/>
</cp:coreProperties>
</file>