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  <w:t>　私は　　　　　　　　　　　　　　　　を代理人と定め下記に関する権限を委任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　　１．</w:t>
      </w:r>
      <w:r>
        <w:rPr/>
        <w:t>大分市アスベスト分析事業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630" w:hanging="630"/>
        <w:rPr/>
      </w:pPr>
      <w:r>
        <w:rPr/>
        <w:t>　　２．上記１．の業務に関する</w:t>
      </w:r>
      <w:r>
        <w:rPr/>
        <w:t>協議、</w:t>
      </w:r>
      <w:r>
        <w:rPr/>
        <w:t>手続き、関係図書の訂正及び大分市から交付される文書の受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３．敷地の地名地番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　　　代理者の</w:t>
      </w:r>
      <w:r>
        <w:rPr/>
        <w:t>郵便番号・</w:t>
      </w:r>
      <w:r>
        <w:rPr/>
        <w:t>住所・氏名</w:t>
      </w:r>
      <w:r>
        <w:rPr/>
        <w:t>・電話番号</w:t>
      </w:r>
    </w:p>
    <w:p>
      <w:pPr>
        <w:pStyle w:val="Style19"/>
        <w:rPr/>
      </w:pPr>
      <w:r>
        <w:rPr/>
        <w:t>　　　　</w:t>
      </w:r>
    </w:p>
    <w:p>
      <w:pPr>
        <w:pStyle w:val="Style19"/>
        <w:ind w:firstLine="840"/>
        <w:rPr/>
      </w:pPr>
      <w:r>
        <w:rPr/>
        <w:t>郵便番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住　</w:t>
      </w:r>
      <w:r>
        <w:rPr/>
        <w:t>　</w:t>
      </w:r>
      <w:r>
        <w:rPr/>
        <w:t>所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/>
      </w:pPr>
      <w:r>
        <w:rPr/>
        <w:t>　　　　氏　</w:t>
      </w:r>
      <w:r>
        <w:rPr/>
        <w:t>　</w:t>
      </w:r>
      <w:r>
        <w:rPr/>
        <w:t>名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/>
      </w:pPr>
      <w:r>
        <w:rPr/>
        <w:t>　　　　電話番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</w:t>
      </w:r>
      <w:r>
        <w:rPr/>
        <w:t>　　令和</w:t>
      </w: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住</w:t>
      </w:r>
      <w:r>
        <w:rPr/>
        <w:t>　</w:t>
      </w:r>
      <w:r>
        <w:rPr/>
        <w:t xml:space="preserve">　所 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氏</w:t>
      </w:r>
      <w:r>
        <w:rPr/>
        <w:t>　</w:t>
      </w:r>
      <w:r>
        <w:rPr/>
        <w:t>　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電話番号</w:t>
      </w:r>
    </w:p>
    <w:sectPr>
      <w:headerReference w:type="default" r:id="rId2"/>
      <w:headerReference w:type="first" r:id="rId3"/>
      <w:type w:val="nextPage"/>
      <w:pgSz w:w="11906" w:h="16838"/>
      <w:pgMar w:left="1752" w:right="1752" w:gutter="0" w:header="851" w:top="1985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0">
    <w:name w:val="段落フォント_0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-</dc:creator>
  <dc:description/>
  <cp:keywords/>
  <dc:language>en-US</dc:language>
  <cp:lastModifiedBy>大分市</cp:lastModifiedBy>
  <cp:lastPrinted>2014-04-28T09:27:00Z</cp:lastPrinted>
  <dcterms:modified xsi:type="dcterms:W3CDTF">2023-09-14T01:44:00Z</dcterms:modified>
  <cp:revision>12</cp:revision>
  <dc:subject>-</dc:subject>
  <dc:title>-</dc:title>
</cp:coreProperties>
</file>