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６号の４（第１６条の４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04775</wp:posOffset>
                </wp:positionV>
                <wp:extent cx="0" cy="454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8.25pt" to="18.9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13970</wp:posOffset>
                </wp:positionV>
                <wp:extent cx="0" cy="5448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.1pt" to="396.9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118745</wp:posOffset>
                </wp:positionV>
                <wp:extent cx="4800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9.35pt" to="396.85pt,9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192024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45pt;mso-wrap-distance-left:9.05pt;mso-wrap-distance-right:9.05pt;mso-wrap-distance-top:0pt;mso-wrap-distance-bottom:0pt;margin-top:2.2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146050</wp:posOffset>
                </wp:positionV>
                <wp:extent cx="480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1.5pt" to="444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47955</wp:posOffset>
                </wp:positionV>
                <wp:extent cx="0" cy="354139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1.65pt" to="425.25pt,290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115</wp:posOffset>
                </wp:positionH>
                <wp:positionV relativeFrom="paragraph">
                  <wp:posOffset>696595</wp:posOffset>
                </wp:positionV>
                <wp:extent cx="360045" cy="2348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ンチメ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4.9pt;mso-wrap-distance-left:9.05pt;mso-wrap-distance-right:9.05pt;mso-wrap-distance-top:0pt;mso-wrap-distance-bottom:0pt;margin-top:54.85pt;mso-position-vertical-relative:text;margin-left:4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センチメ</w:t>
                      </w:r>
                      <w:r>
                        <w:rPr/>
                        <w:t>|</w:t>
                      </w:r>
                      <w:r>
                        <w:rPr/>
                        <w:t>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4914"/>
      </w:tblGrid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例　屋　外　広　告　業　届　出　済　票</w:t>
            </w:r>
          </w:p>
        </w:tc>
      </w:tr>
      <w:tr>
        <w:trPr>
          <w:trHeight w:val="7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商号、名称又は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法人である場合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届出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市特例屋外広告業届出第　　　　号</w:t>
            </w:r>
          </w:p>
        </w:tc>
      </w:tr>
      <w:tr>
        <w:trPr>
          <w:trHeight w:val="4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届出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4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営業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営業所に置かれ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る業務主任者の氏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504825</wp:posOffset>
                      </wp:positionV>
                      <wp:extent cx="4800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39.75pt" to="287.9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ind w:left="567" w:right="189" w:hanging="0"/>
    </w:pPr>
    <w:rPr>
      <w:sz w:val="22"/>
      <w:szCs w:val="22"/>
    </w:rPr>
  </w:style>
  <w:style w:type="paragraph" w:styleId="TextBodyIndent">
    <w:name w:val="Body Text Indent"/>
    <w:basedOn w:val="Normal"/>
    <w:pPr>
      <w:ind w:hanging="158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79" w:hanging="279"/>
      <w:jc w:val="distribute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1324" w:hanging="15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8:00Z</dcterms:created>
  <dc:creator>大分市役所</dc:creator>
  <dc:description/>
  <cp:keywords/>
  <dc:language>en-US</dc:language>
  <cp:lastModifiedBy>大分市</cp:lastModifiedBy>
  <cp:lastPrinted>2009-08-31T15:05:00Z</cp:lastPrinted>
  <dcterms:modified xsi:type="dcterms:W3CDTF">2022-01-31T02:41:00Z</dcterms:modified>
  <cp:revision>24</cp:revision>
  <dc:subject/>
  <dc:title>様式第1号(第3条関係)</dc:title>
</cp:coreProperties>
</file>