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の</w:t>
      </w:r>
      <w:r>
        <w:rPr>
          <w:rFonts w:ascii="ＭＳ 明朝" w:hAnsi="ＭＳ 明朝"/>
        </w:rPr>
        <w:t>6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の</w:t>
      </w:r>
      <w:r>
        <w:rPr>
          <w:rFonts w:ascii="ＭＳ 明朝" w:hAnsi="ＭＳ 明朝"/>
        </w:rPr>
        <w:t>7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pacing w:val="105"/>
        </w:rPr>
        <w:t>特例屋外広告業廃止届出</w:t>
      </w:r>
      <w:r>
        <w:rPr/>
        <w:t>書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大分市長　　　　　　　　殿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　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60325</wp:posOffset>
                </wp:positionV>
                <wp:extent cx="96520" cy="212090"/>
                <wp:effectExtent l="5080" t="5080" r="254063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pacing w:val="-35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にあっては、主たる事務所の所在地、商号又は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24.15pt;margin-top:4.75pt;width:7.55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pacing w:val="-35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人にあっては、主たる事務所の所在地、商号又は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大分市屋外広告物条例第</w:t>
      </w:r>
      <w:r>
        <w:rPr>
          <w:rFonts w:ascii="ＭＳ 明朝" w:hAnsi="ＭＳ 明朝"/>
        </w:rPr>
        <w:t>25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3</w:t>
      </w:r>
      <w:r>
        <w:rPr/>
        <w:t>項の規定により、次のとおり届け出ます。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3329"/>
        <w:gridCol w:w="2637"/>
      </w:tblGrid>
      <w:tr>
        <w:trPr>
          <w:trHeight w:val="39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届出番号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大分市特例屋外広告業届出第　　　　　　　号</w:t>
            </w:r>
          </w:p>
        </w:tc>
      </w:tr>
      <w:tr>
        <w:trPr>
          <w:trHeight w:val="39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392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大分県屋外広告物条</w:t>
            </w:r>
            <w:r>
              <w:rPr>
                <w:spacing w:val="10"/>
              </w:rPr>
              <w:t>例第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  <w:spacing w:val="20"/>
              </w:rPr>
              <w:t>3</w:t>
            </w:r>
            <w:r>
              <w:rPr>
                <w:spacing w:val="10"/>
              </w:rPr>
              <w:t>条に基づ</w:t>
            </w:r>
            <w:r>
              <w:rPr/>
              <w:t>く登録番号及び登録年月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登録年月</w:t>
            </w:r>
            <w:r>
              <w:rPr/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大分県屋外広告業登録第　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08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屋外広告業者の住所及び商号、名称又は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130</wp:posOffset>
                      </wp:positionV>
                      <wp:extent cx="1501140" cy="74041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74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5.95pt;margin-top:1.9pt;width:118.15pt;height:58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にあっては、主たる事務所の所在地、商号又は名称及び代表者の氏名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商号、名称又は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届出理</w:t>
            </w:r>
            <w:r>
              <w:rPr/>
              <w:t>由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死亡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消滅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破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解散　　　　　</w:t>
            </w:r>
            <w:r>
              <w:rPr>
                <w:rFonts w:ascii="ＭＳ 明朝" w:hAnsi="ＭＳ 明朝"/>
              </w:rPr>
              <w:t>5</w:t>
            </w:r>
            <w:r>
              <w:rPr/>
              <w:t>　廃止</w:t>
            </w:r>
          </w:p>
        </w:tc>
      </w:tr>
      <w:tr>
        <w:trPr>
          <w:trHeight w:val="108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届出理由の生じた日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8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屋外広告業者と届出人との関係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相続人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元代表役員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破産管財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清算人　　</w:t>
            </w:r>
            <w:r>
              <w:rPr>
                <w:rFonts w:ascii="ＭＳ 明朝" w:hAnsi="ＭＳ 明朝"/>
              </w:rPr>
              <w:t>5</w:t>
            </w:r>
            <w:r>
              <w:rPr/>
              <w:t>　本人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「届出理由」及び「屋外広告業者と届出人との関係」については、それぞれ該当する番号を○で囲む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02:00Z</dcterms:created>
  <dc:creator>Digital</dc:creator>
  <dc:description/>
  <dc:language>en-US</dc:language>
  <cp:lastModifiedBy/>
  <dcterms:modified xsi:type="dcterms:W3CDTF">2021-02-17T16:27:00Z</dcterms:modified>
  <cp:revision>10</cp:revision>
  <dc:subject/>
  <dc:title>様式第16号の6(第16条の7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分市</vt:lpwstr>
  </property>
</Properties>
</file>