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37" w:hanging="0"/>
        <w:rPr/>
      </w:pPr>
      <w:r>
        <w:rPr/>
        <w:t>　様式第１号（第２条関係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  <w:t>大分市路上違反広告物除却推進団体認定申請書（新規・更新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tbl>
      <w:tblPr>
        <w:tblW w:w="981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320"/>
        <w:gridCol w:w="2915"/>
      </w:tblGrid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228"/>
              <w:rPr/>
            </w:pPr>
            <w:r>
              <w:rPr/>
              <w:t>受付番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－</w:t>
            </w:r>
          </w:p>
        </w:tc>
      </w:tr>
      <w:tr>
        <w:trPr>
          <w:trHeight w:val="2268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left="12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/>
            </w:pPr>
            <w:r>
              <w:rPr/>
              <w:t>大分市長　　　　　　　　　殿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/>
            </w:pPr>
            <w:r>
              <w:rPr/>
              <w:t>　　　　　　　　　　　　　　　（申請者）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団体名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代表者住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代表者名　　　　　　　　　　　　　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u w:val="single"/>
              </w:rPr>
              <w:t>電話番号　　　　　　　　　　　　　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大分市路上違反広告物除却推進員設置要綱第３条の規定により、下記のとおり路上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反広告物除却推進団体としての（認定・更新）を申請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　除却活動地域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一時保管場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３　路上違反広告物除却推進員の予定数　　　　　　　　　　　　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４　添付書類（更新の場合は内容に変更がない限りは不要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　①構成員名簿（様式第２号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　②除却活動計画書（様式第３号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　③除却活動地域を示す図面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　④除却物の一時保管場所を示す図面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　⑤その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注・本市が開催する講習会を受講された方が推進員となれます。なお、路上違反広告物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　除却推進団体として認定されるためには、２名以上の推進員が必要になります。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様式第２号（第３条関係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　　　　　　　　　　　　　　　　　　　　　（　　枚目／　　枚中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  <w:t>構　成　員　名　簿</w:t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>
          <w:u w:val="single"/>
        </w:rPr>
        <w:t>　　　　　　　　　　　　　　　　　　　　　　団体名　　　　　　　　　　　　　</w:t>
      </w:r>
      <w:r>
        <w:rPr/>
        <w:t>　</w:t>
      </w:r>
    </w:p>
    <w:tbl>
      <w:tblPr>
        <w:tblW w:w="9694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575"/>
        <w:gridCol w:w="5382"/>
        <w:gridCol w:w="1242"/>
      </w:tblGrid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番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氏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生年月日　　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連絡先（自宅又は通勤若しくは通学先の住所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電話番号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講習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受　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代表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年　　月　　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分市　　　　　　　丁目　　番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名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　（　　　）　　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23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の講習会受講確認欄は空白のまま提出してください。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様式第３号（第３条関係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  <w:t>除却活動計画書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　　　　　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snapToGrid w:val="false"/>
        <w:spacing w:lineRule="atLeast" w:line="0"/>
        <w:ind w:left="237" w:hanging="0"/>
        <w:rPr>
          <w:u w:val="single"/>
        </w:rPr>
      </w:pPr>
      <w:r>
        <w:rPr>
          <w:u w:val="single"/>
        </w:rPr>
      </w:r>
    </w:p>
    <w:tbl>
      <w:tblPr>
        <w:tblW w:w="960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818"/>
      </w:tblGrid>
      <w:tr>
        <w:trPr>
          <w:trHeight w:val="64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代　　表　　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vertAlign w:val="superscript"/>
              </w:rPr>
            </w:pPr>
            <w:r>
              <w:rPr>
                <w:vertAlign w:val="superscript"/>
              </w:rPr>
              <w:t>ふりがな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氏名</w:t>
            </w:r>
          </w:p>
        </w:tc>
      </w:tr>
      <w:tr>
        <w:trPr>
          <w:trHeight w:val="14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大分市　　　　　　　　　　丁目　　番　　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　　　　　　町　　　番地</w:t>
            </w:r>
          </w:p>
          <w:p>
            <w:pPr>
              <w:pStyle w:val="Normal"/>
              <w:snapToGrid w:val="false"/>
              <w:spacing w:lineRule="atLeast" w:line="0"/>
              <w:rPr>
                <w:vertAlign w:val="superscript"/>
              </w:rPr>
            </w:pPr>
            <w:r>
              <w:rPr/>
              <w:t>　電話番号　（　　　）　　　－</w:t>
            </w:r>
          </w:p>
        </w:tc>
      </w:tr>
      <w:tr>
        <w:trPr>
          <w:trHeight w:val="14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主な活動予定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除却活動地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2065</wp:posOffset>
                      </wp:positionV>
                      <wp:extent cx="76835" cy="623570"/>
                      <wp:effectExtent l="63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2352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30600 w 43560"/>
                                  <a:gd name="textAreaTop" fmla="*/ 14400 h 353520"/>
                                  <a:gd name="textAreaBottom" fmla="*/ 339120 h 3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4.9pt;margin-top:0.95pt;width:6pt;height:4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605</wp:posOffset>
                      </wp:positionV>
                      <wp:extent cx="76200" cy="61722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17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9920"/>
                                  <a:gd name="textAreaBottom" fmla="*/ 33552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75pt;margin-top:1.15pt;width:5.95pt;height:4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除却活動地域を示す図面を添付</w:t>
            </w:r>
          </w:p>
        </w:tc>
      </w:tr>
      <w:tr>
        <w:trPr>
          <w:trHeight w:val="178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一時保管場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場所</w:t>
            </w:r>
          </w:p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3764915" cy="1870710"/>
                      <wp:effectExtent l="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4880" cy="1870560"/>
                                <a:chOff x="0" y="0"/>
                                <a:chExt cx="3764880" cy="187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64880" cy="18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0"/>
                                  <a:ext cx="76680" cy="311760"/>
                                </a:xfrm>
                                <a:custGeom>
                                  <a:avLst/>
                                  <a:gdLst>
                                    <a:gd name="textAreaLeft" fmla="*/ 12600 w 43560"/>
                                    <a:gd name="textAreaRight" fmla="*/ 43560 w 43560"/>
                                    <a:gd name="textAreaTop" fmla="*/ 7200 h 176760"/>
                                    <a:gd name="textAreaBottom" fmla="*/ 169560 h 17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0"/>
                                  <a:ext cx="76680" cy="31176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30600 w 43560"/>
                                    <a:gd name="textAreaTop" fmla="*/ 7200 h 176760"/>
                                    <a:gd name="textAreaBottom" fmla="*/ 169560 h 17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056600"/>
                                  <a:ext cx="76320" cy="62280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14400 h 353160"/>
                                    <a:gd name="textAreaBottom" fmla="*/ 338760 h 35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056600"/>
                                  <a:ext cx="76680" cy="62280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30600 w 43560"/>
                                    <a:gd name="textAreaTop" fmla="*/ 14400 h 353160"/>
                                    <a:gd name="textAreaBottom" fmla="*/ 338760 h 35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45pt;width:296.45pt;height:147.3pt" coordorigin="0,9" coordsize="5929,2946">
                      <v:rect id="shape_0" stroked="f" o:allowincell="t" style="position:absolute;left:0;top:9;width:5928;height:294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04;top:9;width:120;height:49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44;top:9;width:120;height:490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0;top:1673;width:119;height:9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59;top:1673;width:120;height:980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除却物の一時保管場所を示す図面（位置図に印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回収時の対応（鍵の有無等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保管場所に関する連絡先（　　）　　　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9:00Z</dcterms:created>
  <dc:creator>大分市役所</dc:creator>
  <dc:description/>
  <cp:keywords/>
  <dc:language>en-US</dc:language>
  <cp:lastModifiedBy>大分市</cp:lastModifiedBy>
  <cp:lastPrinted>2020-05-26T15:35:00Z</cp:lastPrinted>
  <dcterms:modified xsi:type="dcterms:W3CDTF">2021-03-02T02:19:00Z</dcterms:modified>
  <cp:revision>2</cp:revision>
  <dc:subject/>
  <dc:title>大分市路上違反広告物除却推進員設置要綱</dc:title>
</cp:coreProperties>
</file>