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37" w:hanging="0"/>
        <w:rPr/>
      </w:pPr>
      <w:r>
        <w:rPr/>
        <w:t>　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様式第５号（第６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路上違反広告物除却推進団体変更届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tbl>
      <w:tblPr>
        <w:tblW w:w="9487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7"/>
      </w:tblGrid>
      <w:tr>
        <w:trPr>
          <w:trHeight w:val="883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jc w:val="right"/>
              <w:rPr/>
            </w:pPr>
            <w:r>
              <w:rPr/>
              <w:t>　　　　　　　　　　　　　　　　　　　　　　　年　　月　　日　　　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大分市長　　　　　　　　　殿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　　　　　　　　　　　　　　　（申請者）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団体名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代表者住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代表者氏名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大分市路上違反広告物除却推進員設置要綱第６条の規定により、下記のとおり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路上違反広告物除却推進団体の変更を届け出ます。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tbl>
            <w:tblPr>
              <w:tblW w:w="8404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9"/>
            </w:tblGrid>
            <w:tr>
              <w:trPr>
                <w:trHeight w:val="145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変更理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  <w:t>様式第６号（第７条関係）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jc w:val="center"/>
        <w:rPr/>
      </w:pPr>
      <w:r>
        <w:rPr/>
        <w:t>路上違反広告物除却推進団体廃止届</w:t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tbl>
      <w:tblPr>
        <w:tblW w:w="9487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7"/>
      </w:tblGrid>
      <w:tr>
        <w:trPr>
          <w:trHeight w:val="883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大分市長　　　　　　　　　殿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　　　　　　　　　　　　　　　（申請者）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団体名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代表者住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代表者氏名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　大分市路上違反広告物除却推進員設置要綱第７条の規定により、下記のとおり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  <w:t>路上違反広告物除却推進団体の廃止を届け出ます。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/>
            </w:pPr>
            <w:r>
              <w:rPr/>
            </w:r>
          </w:p>
          <w:tbl>
            <w:tblPr>
              <w:tblW w:w="8611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6196"/>
            </w:tblGrid>
            <w:tr>
              <w:trPr>
                <w:trHeight w:val="145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廃止理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認定番号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除却活動地域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  <w:t>推進員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1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1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3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9:00Z</dcterms:created>
  <dc:creator>大分市役所</dc:creator>
  <dc:description/>
  <cp:keywords/>
  <dc:language>en-US</dc:language>
  <cp:lastModifiedBy>大分市</cp:lastModifiedBy>
  <cp:lastPrinted>2005-06-28T11:40:00Z</cp:lastPrinted>
  <dcterms:modified xsi:type="dcterms:W3CDTF">2021-03-02T04:49:00Z</dcterms:modified>
  <cp:revision>2</cp:revision>
  <dc:subject/>
  <dc:title>大分市路上違反広告物除却推進員設置要綱</dc:title>
</cp:coreProperties>
</file>