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５号の５（第１６条の２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04775</wp:posOffset>
                </wp:positionV>
                <wp:extent cx="0" cy="454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8.25pt" to="37.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104775</wp:posOffset>
                </wp:positionV>
                <wp:extent cx="0" cy="454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8.25pt" to="434.7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18745</wp:posOffset>
                </wp:positionV>
                <wp:extent cx="504063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35pt" to="434.65pt,9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27940</wp:posOffset>
                </wp:positionV>
                <wp:extent cx="1800225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45pt;mso-wrap-distance-left:9.05pt;mso-wrap-distance-right:9.05pt;mso-wrap-distance-top:0pt;mso-wrap-distance-bottom:0pt;margin-top:2.2pt;mso-position-vertical-relative:text;margin-left:17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705</wp:posOffset>
                </wp:positionH>
                <wp:positionV relativeFrom="paragraph">
                  <wp:posOffset>146050</wp:posOffset>
                </wp:positionV>
                <wp:extent cx="480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1.5pt" to="481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735</wp:posOffset>
                </wp:positionH>
                <wp:positionV relativeFrom="paragraph">
                  <wp:posOffset>147955</wp:posOffset>
                </wp:positionV>
                <wp:extent cx="0" cy="3541395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1.65pt" to="463.05pt,290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38" w:type="dxa"/>
        <w:jc w:val="left"/>
        <w:tblInd w:w="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5317"/>
      </w:tblGrid>
      <w:tr>
        <w:trPr>
          <w:trHeight w:val="70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外　広　告　業　者　登　録　票</w:t>
            </w:r>
          </w:p>
        </w:tc>
      </w:tr>
      <w:tr>
        <w:trPr>
          <w:trHeight w:val="7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商号、名称又は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76200</wp:posOffset>
                      </wp:positionV>
                      <wp:extent cx="360045" cy="19977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99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センチメ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トル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57.3pt;mso-wrap-distance-left:9.05pt;mso-wrap-distance-right:9.05pt;mso-wrap-distance-top:0pt;mso-wrap-distance-bottom:0pt;margin-top:6pt;mso-position-vertical-relative:text;margin-left:27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ンチメ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法人である場合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登録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市屋外広告業登録第　　　　号</w:t>
            </w:r>
          </w:p>
        </w:tc>
      </w:tr>
      <w:tr>
        <w:trPr>
          <w:trHeight w:val="4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登録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4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営業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営業所に置かれ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る業務主任者の氏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504825</wp:posOffset>
                      </wp:positionV>
                      <wp:extent cx="4800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39.75pt" to="308.1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2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ind w:left="567" w:right="189" w:hanging="0"/>
    </w:pPr>
    <w:rPr>
      <w:sz w:val="22"/>
      <w:szCs w:val="22"/>
    </w:rPr>
  </w:style>
  <w:style w:type="paragraph" w:styleId="TextBodyIndent">
    <w:name w:val="Body Text Indent"/>
    <w:basedOn w:val="Normal"/>
    <w:pPr>
      <w:ind w:hanging="158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79" w:hanging="279"/>
      <w:jc w:val="distribute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1324" w:hanging="15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8:00Z</dcterms:created>
  <dc:creator>大分市役所</dc:creator>
  <dc:description/>
  <cp:keywords/>
  <dc:language>en-US</dc:language>
  <cp:lastModifiedBy>nwpc9999</cp:lastModifiedBy>
  <cp:lastPrinted>2009-08-31T15:05:00Z</cp:lastPrinted>
  <dcterms:modified xsi:type="dcterms:W3CDTF">2011-06-27T08:06:00Z</dcterms:modified>
  <cp:revision>24</cp:revision>
  <dc:subject/>
  <dc:title>様式第1号(第3条関係)</dc:title>
</cp:coreProperties>
</file>