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の</w:t>
      </w:r>
      <w:r>
        <w:rPr>
          <w:rFonts w:ascii="ＭＳ 明朝" w:hAnsi="ＭＳ 明朝"/>
        </w:rPr>
        <w:t>3</w:t>
      </w:r>
      <w:r>
        <w:rPr/>
        <w:t>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2416"/>
        <w:gridCol w:w="4620"/>
      </w:tblGrid>
      <w:tr>
        <w:trPr>
          <w:trHeight w:val="163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92530</wp:posOffset>
                      </wp:positionV>
                      <wp:extent cx="1553845" cy="1267460"/>
                      <wp:effectExtent l="3810" t="3810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760" cy="12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71.9pt;margin-top:93.9pt;width:122.3pt;height:99.7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大分市長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誓約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登録申請者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本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法人の役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法定代理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99" w:right="-99" w:hanging="0"/>
              <w:jc w:val="distribute"/>
              <w:rPr/>
            </w:pPr>
            <w:r>
              <w:rPr>
                <w:szCs w:val="21"/>
              </w:rPr>
              <w:t>法定代理人（法人）の役員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は、屋外広告物条例に定める登録拒否の要件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73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35" w:right="0" w:hanging="735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「本人　法人の役員　法定代理人　</w:t>
      </w:r>
      <w:r>
        <w:rPr>
          <w:szCs w:val="21"/>
        </w:rPr>
        <w:t>法定代理人（法人）の役員</w:t>
      </w:r>
      <w:r>
        <w:rPr/>
        <w:t>」は、該当するものを○で囲むこと。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3:00Z</dcterms:created>
  <dc:creator>Digital</dc:creator>
  <dc:description/>
  <dc:language>en-US</dc:language>
  <cp:lastModifiedBy/>
  <cp:lastPrinted>2001-06-15T15:20:00Z</cp:lastPrinted>
  <dcterms:modified xsi:type="dcterms:W3CDTF">2021-02-17T16:25:00Z</dcterms:modified>
  <cp:revision>8</cp:revision>
  <dc:subject/>
  <dc:title>様式第14号の2(第15条の3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分市</vt:lpwstr>
  </property>
</Properties>
</file>