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の</w:t>
      </w:r>
      <w:r>
        <w:rPr>
          <w:rFonts w:ascii="ＭＳ 明朝" w:hAnsi="ＭＳ 明朝"/>
        </w:rPr>
        <w:t>3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の</w:t>
      </w:r>
      <w:r>
        <w:rPr>
          <w:rFonts w:ascii="ＭＳ 明朝" w:hAnsi="ＭＳ 明朝"/>
        </w:rPr>
        <w:t>5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大分市長　　　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02565</wp:posOffset>
                </wp:positionV>
                <wp:extent cx="2533650" cy="36322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3.25pt;margin-top:15.95pt;width:199.45pt;height:28.5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989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商号又は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屋外広告業登録事項変更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業の登録事項に変更が生じたので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1943"/>
        <w:gridCol w:w="1942"/>
        <w:gridCol w:w="1575"/>
      </w:tblGrid>
      <w:tr>
        <w:trPr>
          <w:trHeight w:val="360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屋外広告業登録　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登録年月</w:t>
            </w:r>
            <w:r>
              <w:rPr/>
              <w:t>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商号、名称又は氏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bidi w:val="0"/>
              <w:ind w:left="360" w:right="0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1925</wp:posOffset>
                      </wp:positionV>
                      <wp:extent cx="1679575" cy="321310"/>
                      <wp:effectExtent l="4445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2.15pt;margin-top:12.75pt;width:132.2pt;height:25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0" w:right="0" w:hanging="0"/>
              <w:rPr/>
            </w:pPr>
            <w:r>
              <w:rPr/>
              <w:t>法人にあっては、主たる事務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営業所の名称又は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役員の氏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bidi w:val="0"/>
              <w:ind w:left="360" w:right="0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85115</wp:posOffset>
                      </wp:positionV>
                      <wp:extent cx="1616075" cy="791845"/>
                      <wp:effectExtent l="3810" t="3810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79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6.05pt;margin-top:22.45pt;width:127.2pt;height:62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定代理人の氏名又は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4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Cs w:val="21"/>
              </w:rPr>
              <w:t>法人にあっては、商号又は名称、代表者の氏名及び主たる事務所の所在地並びに役員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業務主任者の氏名又はその所属営業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変更に係る事項については、該当するものを○で囲む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変更に係る事項が次のいずれかに該当するときは、当該事項に該当する書類を添付すること。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(1)</w:t>
      </w:r>
      <w:r>
        <w:rPr/>
        <w:t>　商号、名称若しくは氏名又は住所の変更　法人にあっては登記事項証明書、個人にあっては住民票の写し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(2)</w:t>
      </w:r>
      <w:r>
        <w:rPr/>
        <w:t>　営業所の名称又は所在地の変更　登記事項証明書</w:t>
      </w:r>
      <w:r>
        <w:rPr>
          <w:rFonts w:ascii="ＭＳ 明朝" w:hAnsi="ＭＳ 明朝"/>
        </w:rPr>
        <w:t>(</w:t>
      </w:r>
      <w:r>
        <w:rPr/>
        <w:t>商業登記の変更を必要とする場合に限る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(3)</w:t>
      </w:r>
      <w:r>
        <w:rPr/>
        <w:t>　法人の役員の変更　登記事項証明書並びに誓約書及び略歴書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(4)</w:t>
      </w:r>
      <w:r>
        <w:rPr/>
        <w:t>　法人の役員の氏名の変更　氏名の変更が確認できる書類</w:t>
      </w:r>
    </w:p>
    <w:p>
      <w:pPr>
        <w:pStyle w:val="Normal"/>
        <w:bidi w:val="0"/>
        <w:ind w:left="840" w:right="0" w:hanging="210"/>
        <w:jc w:val="left"/>
        <w:rPr/>
      </w:pPr>
      <w:r>
        <w:rPr>
          <w:rFonts w:ascii="ＭＳ 明朝" w:hAnsi="ＭＳ 明朝"/>
        </w:rPr>
        <w:t>(5)</w:t>
      </w:r>
      <w:r>
        <w:rPr/>
        <w:t>　法定代理人の変更　</w:t>
      </w:r>
      <w:r>
        <w:rPr>
          <w:rFonts w:ascii="ＭＳ 明朝" w:hAnsi="ＭＳ 明朝" w:cs="ＭＳ明朝"/>
          <w:kern w:val="0"/>
          <w:szCs w:val="21"/>
        </w:rPr>
        <w:t>誓約書及び略歴書並びに法人にあっては登記事項証明書、個人にあっては住民票の写し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(6)</w:t>
      </w:r>
      <w:r>
        <w:rPr/>
        <w:t>　業務主任者の変更　資格等を証明するもの</w:t>
      </w:r>
      <w:r>
        <w:rPr>
          <w:rFonts w:ascii="ＭＳ 明朝" w:hAnsi="ＭＳ 明朝"/>
        </w:rPr>
        <w:t>(</w:t>
      </w:r>
      <w:r>
        <w:rPr/>
        <w:t>写し可</w:t>
      </w:r>
      <w:r>
        <w:rPr>
          <w:rFonts w:ascii="ＭＳ 明朝" w:hAnsi="ＭＳ 明朝"/>
        </w:rPr>
        <w:t>)</w:t>
      </w:r>
      <w:r>
        <w:rPr/>
        <w:t>及び在籍証明書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Digital</dc:creator>
  <dc:description/>
  <dc:language>en-US</dc:language>
  <cp:lastModifiedBy/>
  <cp:lastPrinted>2001-06-15T15:20:00Z</cp:lastPrinted>
  <dcterms:modified xsi:type="dcterms:W3CDTF">2021-02-17T16:22:00Z</dcterms:modified>
  <cp:revision>9</cp:revision>
  <dc:subject/>
  <dc:title>様式第15号の3(第15条の5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市</vt:lpwstr>
  </property>
</Properties>
</file>