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の</w:t>
      </w:r>
      <w:r>
        <w:rPr>
          <w:rFonts w:ascii="ＭＳ 明朝" w:hAnsi="ＭＳ 明朝"/>
        </w:rPr>
        <w:t>6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の</w:t>
      </w:r>
      <w:r>
        <w:rPr>
          <w:rFonts w:ascii="ＭＳ 明朝" w:hAnsi="ＭＳ 明朝"/>
        </w:rPr>
        <w:t>3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営業事項記載帳</w:t>
      </w:r>
      <w:r>
        <w:rPr/>
        <w:t>簿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675"/>
        <w:gridCol w:w="1910"/>
      </w:tblGrid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注文者の商号、名称又は氏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5"/>
              </w:rPr>
              <w:t>注文者の住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25"/>
              </w:rPr>
              <w:t>所在</w:t>
            </w:r>
            <w:r>
              <w:rPr/>
              <w:t>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広告物の表示又は掲出物件の設置の場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表示した広告物又は設置した掲出物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37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当該表示又は設置の年月日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　　　　日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請負金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7:00Z</dcterms:created>
  <dc:creator>Digital</dc:creator>
  <dc:description/>
  <dc:language>en-US</dc:language>
  <cp:lastModifiedBy/>
  <cp:lastPrinted>2012-03-14T17:10:00Z</cp:lastPrinted>
  <dcterms:modified xsi:type="dcterms:W3CDTF">2012-03-30T09:11:00Z</dcterms:modified>
  <cp:revision>5</cp:revision>
  <dc:subject/>
  <dc:title>様式第15号の6(第16条の3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wpc9999</vt:lpwstr>
  </property>
</Properties>
</file>