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</w:t>
      </w:r>
      <w:r>
        <w:rPr/>
        <w:t>様式第９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分駅前広場占用料減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大分市長　足立　信也　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　所</w:t>
      </w:r>
    </w:p>
    <w:p>
      <w:pPr>
        <w:pStyle w:val="Normal"/>
        <w:ind w:firstLine="378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3780"/>
        <w:rPr>
          <w:strike/>
        </w:rPr>
      </w:pPr>
      <w:r>
        <w:rPr/>
        <w:t>氏　名　　　　　　　　　　　　　　　　　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33655</wp:posOffset>
                </wp:positionV>
                <wp:extent cx="2096135" cy="230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3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15pt;margin-top:2.65pt;width:165pt;height:18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法人その他団体にあっては、その名称及び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並びに代表者及び担当者の氏名</w:t>
      </w:r>
      <w:r>
        <w:rPr>
          <w:sz w:val="16"/>
          <w:szCs w:val="16"/>
        </w:rPr>
        <w:t>　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分駅前広場の占用許可に係る占用料について、減免を受けたいので申請し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39"/>
        <w:gridCol w:w="1113"/>
        <w:gridCol w:w="1276"/>
        <w:gridCol w:w="425"/>
        <w:gridCol w:w="2693"/>
      </w:tblGrid>
      <w:tr>
        <w:trPr>
          <w:trHeight w:val="7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理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料の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目的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場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北口駅前広場　　・　　南口駅前広場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名　　　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規　　　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数　　量</w:t>
            </w:r>
          </w:p>
        </w:tc>
      </w:tr>
      <w:tr>
        <w:trPr>
          <w:trHeight w:val="8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9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期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85" w:right="113" w:hanging="0"/>
              <w:rPr/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　　月　　　　日から</w:t>
            </w:r>
          </w:p>
          <w:p>
            <w:pPr>
              <w:pStyle w:val="Normal"/>
              <w:ind w:left="1985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　　月　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大分市</cp:lastModifiedBy>
  <cp:lastPrinted>2014-11-26T17:06:00Z</cp:lastPrinted>
  <dcterms:modified xsi:type="dcterms:W3CDTF">2025-09-30T00:07:00Z</dcterms:modified>
  <cp:revision>24</cp:revision>
  <dc:subject/>
  <dc:title>様式第１号</dc:title>
</cp:coreProperties>
</file>