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駅前広場内行為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51435</wp:posOffset>
                </wp:positionV>
                <wp:extent cx="2082165" cy="243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4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pt;margin-top:4.05pt;width:163.9pt;height:1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駅前広場内において次の行為をし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年　　　　月　　　　日　　　　時　　　　分から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年　　　　月　　　　日　　　　時　　　　分まで</w:t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を行う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北口駅前広場（広場①　・　広場②　・　広場③）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jc w:val="left"/>
              <w:rPr/>
            </w:pPr>
            <w:r>
              <w:rPr/>
              <w:t>南口駅前広場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（　一般利用　・　商業利用　）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する附属設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コンセント（　　　ボックス）</w:t>
            </w:r>
          </w:p>
          <w:p>
            <w:pPr>
              <w:pStyle w:val="Normal"/>
              <w:ind w:left="283" w:hanging="0"/>
              <w:rPr/>
            </w:pPr>
            <w:r>
              <w:rPr/>
              <w:t>水道（　　　栓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行為を行うために工作物等を設置する必要がある場合は、配置図等を提出してください。</w:t>
      </w:r>
    </w:p>
    <w:p>
      <w:pPr>
        <w:pStyle w:val="Normal"/>
        <w:ind w:left="141" w:hanging="141"/>
        <w:rPr/>
      </w:pPr>
      <w:r>
        <w:rPr/>
        <w:t>＊行為の内容において、物販や飲食の販売、入場料の徴収、チケットの販売等収入を伴うものについては商業利用となり、その他は一般利用とな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6-04-26T16:35:00Z</cp:lastPrinted>
  <dcterms:modified xsi:type="dcterms:W3CDTF">2025-09-30T00:06:00Z</dcterms:modified>
  <cp:revision>28</cp:revision>
  <dc:subject/>
  <dc:title>様式第１号</dc:title>
</cp:coreProperties>
</file>