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駅前広場内行為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分市長　足立　信也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3780"/>
        <w:rPr>
          <w:strike/>
        </w:rPr>
      </w:pPr>
      <w:r>
        <w:rPr/>
        <w:t>氏　名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33655</wp:posOffset>
                </wp:positionV>
                <wp:extent cx="2094230" cy="26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2.65pt;width:164.8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内における行為の許可に係る使用料について、次のとおり減免を受けたいので申請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　月　　　　日　　　　時　　　　分から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5-15T13:47:00Z</cp:lastPrinted>
  <dcterms:modified xsi:type="dcterms:W3CDTF">2025-09-30T00:04:00Z</dcterms:modified>
  <cp:revision>25</cp:revision>
  <dc:subject/>
  <dc:title>様式第１号</dc:title>
</cp:coreProperties>
</file>