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" w:hanging="664"/>
        <w:rPr/>
      </w:pPr>
      <w:r>
        <w:rPr/>
        <w:t>様式第１０号（第１０条関係）</w:t>
      </w:r>
    </w:p>
    <w:p>
      <w:pPr>
        <w:pStyle w:val="Normal"/>
        <w:jc w:val="center"/>
        <w:rPr/>
      </w:pPr>
      <w:r>
        <w:rPr/>
        <w:t>風致地区内行為通知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行為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５条後段の規定により、次のとおり通知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3281"/>
        <w:gridCol w:w="264"/>
        <w:gridCol w:w="3546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kern w:val="0"/>
              </w:rPr>
              <w:t>通知行為の種別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敷地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地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面積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㎡</w:t>
            </w:r>
          </w:p>
        </w:tc>
      </w:tr>
      <w:tr>
        <w:trPr>
          <w:trHeight w:val="445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98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施行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着手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完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221" w:hanging="221"/>
        <w:rPr/>
      </w:pPr>
      <w:r>
        <w:rPr/>
        <w:t>注　行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41:00Z</dcterms:modified>
  <cp:revision>7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