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条関係）</w:t>
      </w:r>
    </w:p>
    <w:tbl>
      <w:tblPr>
        <w:tblW w:w="850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5"/>
      </w:tblGrid>
      <w:tr>
        <w:trPr>
          <w:trHeight w:val="11828" w:hRule="atLeast"/>
        </w:trPr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工事完了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年　　月　　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大分市長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都市計画法による建築等の許可の申請の手続等に関する規則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の規定により、工事が完了したので、次のとおり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工事完了年月日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　許　可　番　号　　　　　　　第　　　　　　　　　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許 可 年 月 日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行　為　場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8:00Z</dcterms:created>
  <dc:creator/>
  <dc:description/>
  <cp:keywords/>
  <dc:language>en-US</dc:language>
  <cp:lastModifiedBy>大分市</cp:lastModifiedBy>
  <dcterms:modified xsi:type="dcterms:W3CDTF">2021-01-21T09:53:00Z</dcterms:modified>
  <cp:revision>4</cp:revision>
  <dc:subject/>
  <dc:title/>
</cp:coreProperties>
</file>