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  <w:sz w:val="21"/>
          <w:szCs w:val="21"/>
        </w:rPr>
        <w:t>様式</w:t>
      </w:r>
      <w:r>
        <w:rPr>
          <w:rFonts w:ascii="ＭＳ Ｐ明朝" w:hAnsi="ＭＳ Ｐ明朝" w:cs="ＭＳ Ｐ明朝" w:eastAsia="ＭＳ Ｐ明朝"/>
          <w:spacing w:val="-1"/>
          <w:sz w:val="21"/>
          <w:szCs w:val="21"/>
        </w:rPr>
        <w:t>第７号（第１３条関係）</w:t>
      </w:r>
    </w:p>
    <w:p>
      <w:pPr>
        <w:pStyle w:val="Style15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月　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大分市長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924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届出者　住　所　</w:t>
      </w:r>
    </w:p>
    <w:p>
      <w:pPr>
        <w:pStyle w:val="Style15"/>
        <w:ind w:firstLine="5014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氏　名　　</w:t>
      </w:r>
    </w:p>
    <w:p>
      <w:pPr>
        <w:pStyle w:val="Style15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Style15"/>
        <w:ind w:firstLine="4290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29210</wp:posOffset>
                </wp:positionV>
                <wp:extent cx="2667000" cy="38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2pt;margin-top:2.3pt;width:209.9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法人その他の団体にあっては、その主たる</w:t>
      </w:r>
    </w:p>
    <w:p>
      <w:pPr>
        <w:pStyle w:val="Style15"/>
        <w:ind w:firstLine="4469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事務所の所在地、名称及び代表者の氏名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サービス付き高齢者向け住宅事業に係る廃業等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高齢者の居住の安定確保に関する法律第１２条第１項又は同条第２項の規定に基づき、サービス付き高齢者向け住宅事業について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記</w:t>
      </w:r>
    </w:p>
    <w:p>
      <w:pPr>
        <w:pStyle w:val="Style15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１．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届出の理由（いずれかに○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（１）登録事業の廃止（法第１２条第１項第１号）・・・廃止予定日　　　　　年　　　月　　　日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（２）法人の解散（法第１２条第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項第２号）　　　・・・解散予定日　　　　　年　　　月　　　日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（３）破産手続開始の決定（法第１２条第２項））　・・・破産手続開始決定日　　　　　年　　　月　　　日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２．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登録年月日及び登録番号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３．登録事業者の商号、名称又は氏名及び住所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４．サービス付き高齢者向け住宅の名称及び所在地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５．登録事業者と届出人との関係（いずれかに○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（１）本人　　　　　（２）破産管財人</w:t>
      </w:r>
    </w:p>
    <w:sectPr>
      <w:type w:val="nextPage"/>
      <w:pgSz w:w="11906" w:h="16838"/>
      <w:pgMar w:left="1417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-1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pacing w:val="-1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6:00Z</dcterms:created>
  <dc:creator/>
  <dc:description/>
  <cp:keywords/>
  <dc:language>en-US</dc:language>
  <cp:lastModifiedBy>大分市</cp:lastModifiedBy>
  <dcterms:modified xsi:type="dcterms:W3CDTF">2021-04-21T01:56:00Z</dcterms:modified>
  <cp:revision>2</cp:revision>
  <dc:subject/>
  <dc:title/>
</cp:coreProperties>
</file>