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p>
      <w:pPr>
        <w:pStyle w:val="Normal"/>
        <w:rPr/>
      </w:pPr>
      <w:r>
        <w:rPr/>
        <w:t>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大分市長</w:t>
      </w:r>
      <w:r>
        <w:rPr>
          <w:sz w:val="22"/>
          <w:szCs w:val="22"/>
        </w:rPr>
        <w:t>　　　　　　　　　殿</w:t>
      </w: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（ＴＥＬ）　　　　　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土　地　境　界　証　明　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　　　</w:t>
      </w:r>
      <w:r>
        <w:rPr/>
        <w:t>下記土地と市道敷との境界証明を受けたいので申請します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jc w:val="center"/>
        <w:rPr>
          <w:sz w:val="22"/>
          <w:szCs w:val="22"/>
        </w:rPr>
      </w:pPr>
      <w:r>
        <w:rPr/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10"/>
        <w:gridCol w:w="1263"/>
        <w:gridCol w:w="1260"/>
        <w:gridCol w:w="1394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申請地の所</w:t>
            </w:r>
            <w:r>
              <w:rPr>
                <w:kern w:val="0"/>
              </w:rPr>
              <w:t>在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/>
            </w:pPr>
            <w:r>
              <w:rPr/>
              <w:t>所　　在　　地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/>
            </w:pPr>
            <w:r>
              <w:rPr/>
              <w:t>地　　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/>
            </w:pPr>
            <w:r>
              <w:rPr/>
              <w:t>地積（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）</w:t>
            </w:r>
          </w:p>
        </w:tc>
      </w:tr>
      <w:tr>
        <w:trPr>
          <w:trHeight w:val="52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auto" w:line="600"/>
              <w:jc w:val="center"/>
              <w:rPr/>
            </w:pPr>
            <w:r>
              <w:rPr/>
              <w:t>申請地の所有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/>
            </w:pPr>
            <w:r>
              <w:rPr/>
              <w:t>氏　　　　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rPr/>
            </w:pPr>
            <w:r>
              <w:rPr/>
              <w:t>　　　　　　住　　　　　所</w:t>
            </w:r>
          </w:p>
        </w:tc>
      </w:tr>
      <w:tr>
        <w:trPr>
          <w:trHeight w:val="5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auto" w:line="360"/>
              <w:jc w:val="center"/>
              <w:rPr/>
            </w:pPr>
            <w:r>
              <w:rPr>
                <w:spacing w:val="50"/>
                <w:kern w:val="0"/>
              </w:rPr>
              <w:t>市道路線</w:t>
            </w:r>
            <w:r>
              <w:rPr>
                <w:kern w:val="0"/>
              </w:rPr>
              <w:t>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25" w:leader="none"/>
        </w:tabs>
        <w:rPr/>
      </w:pPr>
      <w:r>
        <w:rPr/>
        <w:t>１．申請理由　　　　分筆・地積更正・開発・その他（　　　　　　　　　）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２．添付書類（２部提出）</w:t>
      </w:r>
    </w:p>
    <w:p>
      <w:pPr>
        <w:pStyle w:val="Normal"/>
        <w:tabs>
          <w:tab w:val="clear" w:pos="840"/>
          <w:tab w:val="left" w:pos="525" w:leader="none"/>
        </w:tabs>
        <w:ind w:left="1800" w:hanging="1800"/>
        <w:rPr/>
      </w:pPr>
      <w:r>
        <w:rPr/>
        <w:t>　　（１）見取図（ゼンリン地図をコピー添付する場合は、正本のコピーにのみ「複製許諾証」を１枚貼付してください）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（２）字図の写し（申請前１月以内のもの。申請箇所を朱線で記入のこと）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（３）現況写真（申請箇所がわかるもの）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（４）市長が必要と認める書類（申請地の地積測量図など）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　　　　　　　　　　　　　　　　　　　　　　　　　　　　　土管第　　　　号－１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　　　　上記境界については、現地調査した結果、別紙図面に表示されたとおり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　　　であることを証明する。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　　　　　　　　　　　　　　　　　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　　　　　　　　　　　　　　　　　　　　　　　　　道路管理者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　　　　　　　　　　　　　　　　　　　　　　　　　大分市長　</w:t>
      </w:r>
      <w:r>
        <w:rPr>
          <w:sz w:val="28"/>
          <w:szCs w:val="28"/>
        </w:rPr>
        <w:t>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17:00Z</dcterms:created>
  <dc:creator>大分市役所</dc:creator>
  <dc:description/>
  <cp:keywords/>
  <dc:language>en-US</dc:language>
  <cp:lastModifiedBy>大分市</cp:lastModifiedBy>
  <cp:lastPrinted>2009-04-14T11:25:00Z</cp:lastPrinted>
  <dcterms:modified xsi:type="dcterms:W3CDTF">2020-06-23T01:52:00Z</dcterms:modified>
  <cp:revision>5</cp:revision>
  <dc:subject/>
  <dc:title>（様式第７号）</dc:title>
</cp:coreProperties>
</file>