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１０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（欠席者立会用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申請者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申請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記の土地と（市道・里道・水路・　　　　）との境界確認について、次のとおり立会し、関係者として確認合意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立会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2520"/>
        <w:gridCol w:w="1574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係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会年月日</w:t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書面について本人と現地において確認し、署名したことに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住所（事務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土地家屋調査士　　　　　　　　　　　職印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18:00Z</dcterms:created>
  <dc:creator>大分市役所</dc:creator>
  <dc:description/>
  <cp:keywords/>
  <dc:language>en-US</dc:language>
  <cp:lastModifiedBy>大分市</cp:lastModifiedBy>
  <cp:lastPrinted>2006-03-08T10:31:00Z</cp:lastPrinted>
  <dcterms:modified xsi:type="dcterms:W3CDTF">2020-06-23T01:55:00Z</dcterms:modified>
  <cp:revision>4</cp:revision>
  <dc:subject/>
  <dc:title>（様式第1号）</dc:title>
</cp:coreProperties>
</file>