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29210</wp:posOffset>
                </wp:positionV>
                <wp:extent cx="697230" cy="820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820440"/>
                          <a:chOff x="0" y="0"/>
                          <a:chExt cx="69732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97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2.3pt;width:54.9pt;height:64.6pt" coordorigin="8239,46" coordsize="1098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9;top:46;width:10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9;top:426;width:1097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大分市長　　　足立　信也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令和</w:t>
      </w:r>
      <w:r>
        <w:rPr>
          <w:sz w:val="24"/>
        </w:rPr>
        <w:t>7</w:t>
      </w:r>
      <w:r>
        <w:rPr>
          <w:sz w:val="24"/>
        </w:rPr>
        <w:t>年度大分市産材利用促進事業補助金交付申請に伴い、大分市税、軽自動車税及び国民健康保険税の滞納の有無について、大分市長が調査す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現　住　所　　　　　　　　　　　　　　　　　　　　　　　　　　　　　　　　　　</w:t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307" w:firstLine="240"/>
        <w:rPr>
          <w:sz w:val="24"/>
          <w:u w:val="single"/>
        </w:rPr>
      </w:pPr>
      <w:r>
        <w:rPr>
          <w:sz w:val="24"/>
          <w:u w:val="single"/>
        </w:rPr>
        <w:t>令和　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　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時点の住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氏　名　　　　　　　　　　　　　　　　　　　　　　㊞　</w:t>
      </w:r>
    </w:p>
    <w:p>
      <w:pPr>
        <w:pStyle w:val="Normal"/>
        <w:spacing w:lineRule="auto" w:line="360"/>
        <w:ind w:firstLine="3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生年月日　　　</w:t>
      </w:r>
      <w:r>
        <w:rPr>
          <w:sz w:val="24"/>
          <w:u w:val="single"/>
        </w:rPr>
        <w:t xml:space="preserve">T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S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年　　　月　　　日　　</w:t>
      </w:r>
    </w:p>
    <w:p>
      <w:pPr>
        <w:pStyle w:val="Normal"/>
        <w:rPr>
          <w:b/>
          <w:b/>
          <w:sz w:val="22"/>
          <w:szCs w:val="22"/>
          <w:u w:val="single"/>
          <w:bdr w:val="single" w:sz="4" w:space="0" w:color="000000"/>
        </w:rPr>
      </w:pPr>
      <w:r>
        <w:rPr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5080</wp:posOffset>
                </wp:positionV>
                <wp:extent cx="697230" cy="820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820440"/>
                          <a:chOff x="0" y="0"/>
                          <a:chExt cx="69732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697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-0.4pt;width:54.9pt;height:64.6pt" coordorigin="8250,-8" coordsize="1098,1292">
                <v:shape id="shape_0" fillcolor="white" stroked="t" o:allowincell="f" style="position:absolute;left:8250;top:-8;width:10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50;top:372;width:1097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4640</wp:posOffset>
            </wp:positionH>
            <wp:positionV relativeFrom="paragraph">
              <wp:posOffset>273685</wp:posOffset>
            </wp:positionV>
            <wp:extent cx="484505" cy="498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-754380</wp:posOffset>
                </wp:positionV>
                <wp:extent cx="1765935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9.05pt;height:51pt;mso-wrap-distance-left:9.05pt;mso-wrap-distance-right:9.05pt;mso-wrap-distance-top:0pt;mso-wrap-distance-bottom:0pt;margin-top:-59.4pt;mso-position-vertical-relative:text;margin-left:3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大分市長　足立　信也　　　　殿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055</wp:posOffset>
                </wp:positionH>
                <wp:positionV relativeFrom="paragraph">
                  <wp:posOffset>336550</wp:posOffset>
                </wp:positionV>
                <wp:extent cx="2411730" cy="288290"/>
                <wp:effectExtent l="1163320" t="6350" r="6985" b="1714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88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648"/>
                            <a:gd name="adj4" fmla="val -3157"/>
                            <a:gd name="adj5" fmla="val 154185"/>
                            <a:gd name="adj6" fmla="val -48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申請する年度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" fillcolor="white" stroked="t" o:allowincell="f" style="position:absolute;margin-left:174.65pt;margin-top:26.5pt;width:189.85pt;height:2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申請する年度を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私は、令和</w:t>
      </w:r>
      <w:r>
        <w:rPr>
          <w:color w:val="FF0000"/>
          <w:sz w:val="24"/>
        </w:rPr>
        <w:t>○</w:t>
      </w:r>
      <w:r>
        <w:rPr>
          <w:sz w:val="24"/>
        </w:rPr>
        <w:t>年度大分市産材利用促進事業補助金交付申請に伴い、大分市税、軽自動車税及び国民健康保険税の滞納の有無について、大分市長が調査す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312420</wp:posOffset>
                </wp:positionV>
                <wp:extent cx="2411730" cy="288290"/>
                <wp:effectExtent l="730885" t="6350" r="6985" b="1073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88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21"/>
                            <a:gd name="adj4" fmla="val -2800"/>
                            <a:gd name="adj5" fmla="val 136634"/>
                            <a:gd name="adj6" fmla="val -30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住民票を参考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7.6pt;margin-top:24.6pt;width:189.85pt;height:2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住民票を参考に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308610</wp:posOffset>
                </wp:positionV>
                <wp:extent cx="2784475" cy="252095"/>
                <wp:effectExtent l="1938655" t="6985" r="6350" b="19367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37"/>
                            <a:gd name="adj4" fmla="val -2736"/>
                            <a:gd name="adj5" fmla="val 166750"/>
                            <a:gd name="adj6" fmla="val -696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申請する年度の前年度の1月1日時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3.35pt;margin-top:24.3pt;width:219.2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申請する年度の前年度の1月1日時点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現　住　所　　</w:t>
      </w:r>
      <w:r>
        <w:rPr>
          <w:color w:val="FF0000"/>
          <w:sz w:val="24"/>
          <w:u w:val="single"/>
        </w:rPr>
        <w:t>大分市荷揚町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番</w:t>
      </w:r>
      <w:r>
        <w:rPr>
          <w:color w:val="FF0000"/>
          <w:sz w:val="24"/>
          <w:u w:val="single"/>
        </w:rPr>
        <w:t>31</w:t>
      </w:r>
      <w:r>
        <w:rPr>
          <w:color w:val="FF000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307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334645</wp:posOffset>
                </wp:positionV>
                <wp:extent cx="2376170" cy="504190"/>
                <wp:effectExtent l="710565" t="6350" r="6985" b="4000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50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71"/>
                            <a:gd name="adj4" fmla="val -16541"/>
                            <a:gd name="adj5" fmla="val 107810"/>
                            <a:gd name="adj6" fmla="val -29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住民票を参考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フリガナ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49.95pt;margin-top:26.35pt;width:187.05pt;height:3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住民票を参考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フリガナを記載してください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令和</w:t>
      </w:r>
      <w:r>
        <w:rPr>
          <w:color w:val="FF0000"/>
          <w:sz w:val="24"/>
          <w:u w:val="single"/>
        </w:rPr>
        <w:t>○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時点の住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236855</wp:posOffset>
            </wp:positionV>
            <wp:extent cx="484505" cy="498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ﾌﾘｶﾞﾅ　　　</w:t>
      </w:r>
      <w:r>
        <w:rPr>
          <w:color w:val="FF0000"/>
          <w:sz w:val="24"/>
        </w:rPr>
        <w:t>オオイタ　タロウ</w:t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氏　名　　　</w:t>
      </w:r>
      <w:r>
        <w:rPr>
          <w:color w:val="FF0000"/>
          <w:sz w:val="24"/>
          <w:u w:val="single"/>
        </w:rPr>
        <w:t>大分　太郎</w:t>
      </w:r>
      <w:r>
        <w:rPr>
          <w:sz w:val="24"/>
          <w:u w:val="single"/>
        </w:rPr>
        <w:t>　　　　　　　　　　　　　　　㊞　</w:t>
      </w:r>
    </w:p>
    <w:p>
      <w:pPr>
        <w:pStyle w:val="Normal"/>
        <w:spacing w:lineRule="auto" w:line="360"/>
        <w:ind w:firstLine="2993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4521200</wp:posOffset>
                </wp:positionV>
                <wp:extent cx="2870200" cy="467995"/>
                <wp:effectExtent l="6350" t="344170" r="312420" b="635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6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21"/>
                            <a:gd name="adj4" fmla="val 108250"/>
                            <a:gd name="adj5" fmla="val -73407"/>
                            <a:gd name="adj6" fmla="val 1084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使用する印鑑（朱肉を使うものに限る）は、全ての様式で同じものを使用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66pt;margin-top:356pt;width:225.95pt;height:3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使用する印鑑（朱肉を使うものに限る）は、全ての様式で同じものを使用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生年月日　　　</w:t>
      </w:r>
      <w:r>
        <w:rPr>
          <w:sz w:val="24"/>
          <w:u w:val="single"/>
        </w:rPr>
        <w:t xml:space="preserve">T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S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○○</w:t>
      </w:r>
      <w:r>
        <w:rPr>
          <w:sz w:val="24"/>
          <w:u w:val="single"/>
        </w:rPr>
        <w:t>年　</w:t>
      </w:r>
      <w:r>
        <w:rPr>
          <w:color w:val="FF0000"/>
          <w:sz w:val="24"/>
          <w:u w:val="single"/>
        </w:rPr>
        <w:t>○○</w:t>
      </w:r>
      <w:r>
        <w:rPr>
          <w:sz w:val="24"/>
          <w:u w:val="single"/>
        </w:rPr>
        <w:t>月　</w:t>
      </w:r>
      <w:r>
        <w:rPr>
          <w:color w:val="FF0000"/>
          <w:sz w:val="24"/>
          <w:u w:val="single"/>
        </w:rPr>
        <w:t>○○</w:t>
      </w:r>
      <w:r>
        <w:rPr>
          <w:sz w:val="24"/>
          <w:u w:val="single"/>
        </w:rPr>
        <w:t>日　　</w:t>
      </w:r>
    </w:p>
    <w:p>
      <w:pPr>
        <w:pStyle w:val="Normal"/>
        <w:rPr>
          <w:b/>
          <w:b/>
          <w:sz w:val="22"/>
          <w:szCs w:val="22"/>
          <w:u w:val="single"/>
          <w:bdr w:val="single" w:sz="4" w:space="0" w:color="000000"/>
          <w:lang w:val="en-US" w:eastAsia="en-US"/>
        </w:rPr>
      </w:pPr>
      <w:r>
        <w:rPr>
          <w:b/>
          <w:sz w:val="22"/>
          <w:szCs w:val="22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8750</wp:posOffset>
                </wp:positionV>
                <wp:extent cx="2870200" cy="467995"/>
                <wp:effectExtent l="6350" t="849630" r="312420" b="635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6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21"/>
                            <a:gd name="adj4" fmla="val 108032"/>
                            <a:gd name="adj5" fmla="val -181273"/>
                            <a:gd name="adj6" fmla="val 108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使用する印鑑（朱肉を使うものに限る）は、全ての様式で同じものを使用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03.6pt;margin-top:12.5pt;width:225.95pt;height:3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使用する印鑑（朱肉を使うものに限る）は、全ての様式で同じものを使用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300</wp:posOffset>
                </wp:positionH>
                <wp:positionV relativeFrom="paragraph">
                  <wp:posOffset>3784600</wp:posOffset>
                </wp:positionV>
                <wp:extent cx="469900" cy="469900"/>
                <wp:effectExtent l="5080" t="5080" r="5715" b="5715"/>
                <wp:wrapNone/>
                <wp:docPr id="12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479pt;margin-top:298pt;width:36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3300</wp:posOffset>
                </wp:positionH>
                <wp:positionV relativeFrom="paragraph">
                  <wp:posOffset>3784600</wp:posOffset>
                </wp:positionV>
                <wp:extent cx="469900" cy="469900"/>
                <wp:effectExtent l="5080" t="5080" r="5715" b="5715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479pt;margin-top:298pt;width:36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3300</wp:posOffset>
                </wp:positionH>
                <wp:positionV relativeFrom="paragraph">
                  <wp:posOffset>3784600</wp:posOffset>
                </wp:positionV>
                <wp:extent cx="469900" cy="469900"/>
                <wp:effectExtent l="5080" t="5080" r="5715" b="5715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479pt;margin-top:298pt;width:36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4521200</wp:posOffset>
                </wp:positionV>
                <wp:extent cx="2870200" cy="467995"/>
                <wp:effectExtent l="6350" t="344170" r="312420" b="6350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6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21"/>
                            <a:gd name="adj4" fmla="val 108250"/>
                            <a:gd name="adj5" fmla="val -73407"/>
                            <a:gd name="adj6" fmla="val 1084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使用する印鑑（朱肉を使うものに限る）は、全ての様式で同じものを使用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66pt;margin-top:356pt;width:225.95pt;height:3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使用する印鑑（朱肉を使うものに限る）は、全ての様式で同じものを使用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70c0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3:00Z</dcterms:created>
  <dc:creator>nwpc9999</dc:creator>
  <dc:description/>
  <cp:keywords/>
  <dc:language>en-US</dc:language>
  <cp:lastModifiedBy>大分市</cp:lastModifiedBy>
  <cp:lastPrinted>2023-06-05T13:33:00Z</cp:lastPrinted>
  <dcterms:modified xsi:type="dcterms:W3CDTF">2025-01-23T04:54:00Z</dcterms:modified>
  <cp:revision>12</cp:revision>
  <dc:subject/>
  <dc:title>様式第１号（第６条関係）</dc:title>
</cp:coreProperties>
</file>