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530.05pt;margin-top:-9pt;width:413.95pt;height:12.8pt;mso-wrap-style:none;v-text-anchor:middle" type="_x0000_t136">
            <v:path textpathok="t"/>
            <v:textpath on="t" fitshape="t" string="米粉料理インストラクター派遣　～米粉の使い方を学んでみませんか？～" style="font-family:&quot;ＭＳ Ｐゴシック&quot;;font-size:12pt"/>
            <v:fill o:detectmouseclick="t" type="solid" color2="yellow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3730</wp:posOffset>
            </wp:positionH>
            <wp:positionV relativeFrom="paragraph">
              <wp:posOffset>-97155</wp:posOffset>
            </wp:positionV>
            <wp:extent cx="918210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～米粉でクッキング！料理教室　参加申込書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6230</wp:posOffset>
                </wp:positionH>
                <wp:positionV relativeFrom="paragraph">
                  <wp:posOffset>27305</wp:posOffset>
                </wp:positionV>
                <wp:extent cx="32766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9pt;mso-wrap-distance-left:9.05pt;mso-wrap-distance-right:9.05pt;mso-wrap-distance-top:0pt;mso-wrap-distance-bottom:0pt;margin-top:2.15pt;mso-position-vertical-relative:text;margin-left:5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米粉でクッキング！料理教室に参加したいので申込みます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461"/>
        <w:gridCol w:w="2587"/>
        <w:gridCol w:w="2587"/>
        <w:gridCol w:w="460"/>
        <w:gridCol w:w="567"/>
        <w:gridCol w:w="266"/>
        <w:gridCol w:w="160"/>
        <w:gridCol w:w="1134"/>
      </w:tblGrid>
      <w:tr>
        <w:trPr>
          <w:trHeight w:val="9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住　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〒　　　　　　‐　　　　　　　　　）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フリガナ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歳</w:t>
            </w:r>
          </w:p>
        </w:tc>
      </w:tr>
      <w:tr>
        <w:trPr>
          <w:trHeight w:val="6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日中ご連絡可能な連絡先をご記入ください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　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人　数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br/>
            </w:r>
            <w:r>
              <w:rPr>
                <w:rFonts w:ascii="BIZ UDP明朝 Medium" w:hAnsi="BIZ UDP明朝 Medium" w:cs="BIZ UDP明朝 Medium" w:eastAsia="BIZ UDP明朝 Medium"/>
                <w:w w:val="66"/>
                <w:kern w:val="0"/>
                <w:sz w:val="22"/>
                <w:szCs w:val="22"/>
              </w:rPr>
              <w:t>（代表者含む</w:t>
            </w:r>
            <w:r>
              <w:rPr>
                <w:rFonts w:ascii="BIZ UDP明朝 Medium" w:hAnsi="BIZ UDP明朝 Medium" w:cs="BIZ UDP明朝 Medium" w:eastAsia="BIZ UDP明朝 Medium"/>
                <w:spacing w:val="6"/>
                <w:w w:val="66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希望日</w:t>
            </w:r>
          </w:p>
          <w:p>
            <w:pPr>
              <w:pStyle w:val="Normal"/>
              <w:ind w:firstLine="44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希望する日程に〇をつけてください。（複数選択する場合は、優先順位を記入してください）</w:t>
            </w:r>
          </w:p>
          <w:p>
            <w:pPr>
              <w:pStyle w:val="Normal"/>
              <w:ind w:firstLine="44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記入例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９月１日（月）の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回のみ希望　</w:t>
            </w:r>
          </w:p>
          <w:p>
            <w:pPr>
              <w:pStyle w:val="Normal"/>
              <w:ind w:firstLine="121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➁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８月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26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日（火）、９月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12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日（金）、９月１日（月）の順で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回とも参加したい場合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7920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2"/>
                <w:szCs w:val="22"/>
              </w:rPr>
              <w:t>記入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2"/>
                <w:szCs w:val="22"/>
              </w:rPr>
              <w:t>　　記入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➁</w:t>
            </w:r>
          </w:p>
        </w:tc>
      </w:tr>
      <w:tr>
        <w:trPr>
          <w:trHeight w:val="624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稙田市民行政センタ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8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月２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日（火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鶴崎公民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9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月　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日（月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8"/>
                <w:szCs w:val="28"/>
              </w:rPr>
              <w:t>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9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12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日（金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　　　　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齢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フリガナ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フリガナ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9" w:right="340" w:hanging="20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代表者含め、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人まで一緒に申し込みできます。</w:t>
      </w:r>
    </w:p>
    <w:p>
      <w:pPr>
        <w:pStyle w:val="Normal"/>
        <w:ind w:left="489" w:right="340" w:hanging="20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定員を超える申し込みがあった場合は、抽選を行います。</w:t>
      </w:r>
    </w:p>
    <w:p>
      <w:pPr>
        <w:pStyle w:val="Normal"/>
        <w:ind w:left="489" w:right="340" w:hanging="20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希望の日程に落選した場合、空きが出れば第２、３希望の日程で抽選を行います。</w:t>
      </w:r>
    </w:p>
    <w:p>
      <w:pPr>
        <w:pStyle w:val="Normal"/>
        <w:ind w:right="340" w:firstLine="63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60325</wp:posOffset>
                </wp:positionV>
                <wp:extent cx="6595745" cy="101092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01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4.75pt;width:519.3pt;height:7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rFonts w:ascii="BIZ UDP明朝 Medium" w:hAnsi="BIZ UDP明朝 Medium" w:cs="BIZ UDP明朝 Medium" w:eastAsia="BIZ UDP明朝 Medium"/>
          <w:sz w:val="28"/>
          <w:szCs w:val="28"/>
          <w:bdr w:val="single" w:sz="4" w:space="0" w:color="000000"/>
        </w:rPr>
        <w:t>募集期間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月</w:t>
      </w:r>
      <w:r>
        <w:rPr>
          <w:rFonts w:ascii="BIZ UDP明朝 Medium" w:hAnsi="BIZ UDP明朝 Medium" w:cs="ＭＳ 明朝;MS Mincho" w:eastAsia="BIZ UDP明朝 Medium"/>
          <w:sz w:val="28"/>
          <w:szCs w:val="28"/>
        </w:rPr>
        <w:t>１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日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火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)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～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月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25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日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金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) ※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必着</w:t>
      </w:r>
    </w:p>
    <w:p>
      <w:pPr>
        <w:pStyle w:val="Normal"/>
        <w:snapToGrid w:val="false"/>
        <w:ind w:firstLine="56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bdr w:val="single" w:sz="4" w:space="0" w:color="000000"/>
        </w:rPr>
        <w:t>　申込先　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大分市役所農政課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本庁舎８階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097-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537-7025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FAX 097-534-6176</w:t>
      </w:r>
    </w:p>
    <w:p>
      <w:pPr>
        <w:pStyle w:val="Normal"/>
        <w:snapToGrid w:val="false"/>
        <w:ind w:firstLine="1820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〒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870-8504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大分市荷揚町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2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番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31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91805</wp:posOffset>
                </wp:positionH>
                <wp:positionV relativeFrom="paragraph">
                  <wp:posOffset>8606155</wp:posOffset>
                </wp:positionV>
                <wp:extent cx="6543040" cy="1456690"/>
                <wp:effectExtent l="0" t="0" r="76200" b="7620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募集期間　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令和２年９月１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～９月１８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 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u w:val="wave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20.7pt;mso-wrap-distance-left:9.05pt;mso-wrap-distance-right:9.05pt;mso-wrap-distance-top:0pt;mso-wrap-distance-bottom:0pt;margin-top:677.65pt;mso-position-vertical-relative:text;margin-left:637.15pt;mso-position-horizontal-relative:margin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募集期間　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令和２年９月１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～９月１８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 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u w:val="wave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91805</wp:posOffset>
                </wp:positionH>
                <wp:positionV relativeFrom="paragraph">
                  <wp:posOffset>8606155</wp:posOffset>
                </wp:positionV>
                <wp:extent cx="6543040" cy="145669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募集期間　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令和２年９月１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～９月１８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 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u w:val="wave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20.7pt;mso-wrap-distance-left:9.05pt;mso-wrap-distance-right:9.05pt;mso-wrap-distance-top:0pt;mso-wrap-distance-bottom:0pt;margin-top:677.65pt;mso-position-vertical-relative:text;margin-left:637.15pt;mso-position-horizontal-relative:margin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募集期間　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令和２年９月１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～９月１８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 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u w:val="wave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91805</wp:posOffset>
                </wp:positionH>
                <wp:positionV relativeFrom="paragraph">
                  <wp:posOffset>8606155</wp:posOffset>
                </wp:positionV>
                <wp:extent cx="6543040" cy="145669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募集期間　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令和２年９月１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～９月１８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 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u w:val="wave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20.7pt;mso-wrap-distance-left:9.05pt;mso-wrap-distance-right:9.05pt;mso-wrap-distance-top:0pt;mso-wrap-distance-bottom:0pt;margin-top:677.65pt;mso-position-vertical-relative:text;margin-left:637.15pt;mso-position-horizontal-relative:margin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募集期間　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令和２年９月１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～９月１８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 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u w:val="wave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091805</wp:posOffset>
                </wp:positionH>
                <wp:positionV relativeFrom="paragraph">
                  <wp:posOffset>8606155</wp:posOffset>
                </wp:positionV>
                <wp:extent cx="6543040" cy="14566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募集期間　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令和２年９月１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～９月１８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 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u w:val="wave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20.7pt;mso-wrap-distance-left:9.05pt;mso-wrap-distance-right:9.05pt;mso-wrap-distance-top:0pt;mso-wrap-distance-bottom:0pt;margin-top:677.65pt;mso-position-vertical-relative:text;margin-left:637.15pt;mso-position-horizontal-relative:margin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募集期間　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令和２年９月１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～９月１８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 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u w:val="wave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91805</wp:posOffset>
                </wp:positionH>
                <wp:positionV relativeFrom="paragraph">
                  <wp:posOffset>8606155</wp:posOffset>
                </wp:positionV>
                <wp:extent cx="6543040" cy="145669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募集期間　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令和２年９月１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～９月１８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 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u w:val="wave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20.7pt;mso-wrap-distance-left:9.05pt;mso-wrap-distance-right:9.05pt;mso-wrap-distance-top:0pt;mso-wrap-distance-bottom:0pt;margin-top:677.65pt;mso-position-vertical-relative:text;margin-left:637.15pt;mso-position-horizontal-relative:margin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募集期間　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令和２年９月１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～９月１８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 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u w:val="wave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91805</wp:posOffset>
                </wp:positionH>
                <wp:positionV relativeFrom="paragraph">
                  <wp:posOffset>8606155</wp:posOffset>
                </wp:positionV>
                <wp:extent cx="6543040" cy="145669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　募集期間　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令和２年９月１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～９月１８日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) 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  <w:u w:val="wave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20.7pt;mso-wrap-distance-left:9.05pt;mso-wrap-distance-right:9.05pt;mso-wrap-distance-top:0pt;mso-wrap-distance-bottom:0pt;margin-top:677.65pt;mso-position-vertical-relative:text;margin-left:637.15pt;mso-position-horizontal-relative:margin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bdr w:val="single" w:sz="4" w:space="0" w:color="000000"/>
                        </w:rPr>
                        <w:t>　募集期間　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令和２年９月１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～９月１８日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) 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  <w:u w:val="wave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34609c90711">
    <w:name w:val="r34609c9071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8:00Z</dcterms:created>
  <dc:creator>大分市役所</dc:creator>
  <dc:description/>
  <cp:keywords/>
  <dc:language>en-US</dc:language>
  <cp:lastModifiedBy>志村 実紀</cp:lastModifiedBy>
  <cp:lastPrinted>2024-05-21T11:58:00Z</cp:lastPrinted>
  <dcterms:modified xsi:type="dcterms:W3CDTF">2025-06-02T06:00:00Z</dcterms:modified>
  <cp:revision>62</cp:revision>
  <dc:subject/>
  <dc:title>平成２０年度　おこめ・米粉利用促進事業</dc:title>
</cp:coreProperties>
</file>