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285750</wp:posOffset>
                </wp:positionV>
                <wp:extent cx="6470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1.7pt;mso-wrap-distance-left:9.05pt;mso-wrap-distance-right:9.05pt;mso-wrap-distance-top:0pt;mso-wrap-distance-bottom:0pt;margin-top:-22.5pt;mso-position-vertical-relative:text;margin-left:4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18"/>
          <w:szCs w:val="21"/>
        </w:rPr>
      </w:pPr>
      <w:r>
        <w:rPr>
          <w:szCs w:val="21"/>
        </w:rPr>
        <w:t>おおいたマルシェの出店に係る誓約書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おおいたマルシェの出店にあたり、以下の事項について特に留意することを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１　出店条件、その他関係法令（食品衛生法等）を遵守するこ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２　おおいたマルシェにおいて、事故、苦情等の問題が生じたときは、出店者がその責任を負い、解決に対し誠実に対処するこ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３　農産物を提供する場合、安全・安心な農産物づくりのため、農薬・肥料・土壌改良資材等を適正に使用するとともに、以下の事項を遵守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・無登録農薬は使用いたしません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・農薬の登録内容、使用時期、使用濃度、使用回数、収穫前使用日数等を厳守し、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全に使用します。</w:t>
      </w:r>
    </w:p>
    <w:p>
      <w:pPr>
        <w:pStyle w:val="Normal"/>
        <w:ind w:left="1470" w:hanging="147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・安全性の確認できない資材は使用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令和　年　　月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おおいたマルシェ実行委員会</w:t>
      </w:r>
    </w:p>
    <w:p>
      <w:pPr>
        <w:pStyle w:val="Normal"/>
        <w:ind w:left="210" w:hanging="0"/>
        <w:rPr/>
      </w:pPr>
      <w:r>
        <w:rPr>
          <w:szCs w:val="21"/>
        </w:rPr>
        <w:t>委員長　須川　直樹　　殿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［法人、団体にあっては事務所所在地］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住　　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［法人、団体にあっては法人・団体名・代表者名］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（ふりがな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氏　　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</w:t>
      </w:r>
      <w:r>
        <w:rPr>
          <w:szCs w:val="21"/>
          <w:u w:val="single"/>
        </w:rPr>
        <w:t>　　　　　　　　　　　　　　　　　（記名押印又は署名）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6:00Z</dcterms:created>
  <dc:creator>大分市役所</dc:creator>
  <dc:description/>
  <cp:keywords/>
  <dc:language>en-US</dc:language>
  <cp:lastModifiedBy>大分市</cp:lastModifiedBy>
  <cp:lastPrinted>2022-06-03T14:53:00Z</cp:lastPrinted>
  <dcterms:modified xsi:type="dcterms:W3CDTF">2024-06-20T04:40:00Z</dcterms:modified>
  <cp:revision>40</cp:revision>
  <dc:subject/>
  <dc:title>市立小中学校給食米粉パン利用促進事業実施要領</dc:title>
</cp:coreProperties>
</file>