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-530.05pt;margin-top:-9pt;width:413.95pt;height:12.8pt;mso-wrap-style:none;v-text-anchor:middle" type="_x0000_t136">
            <v:path textpathok="t"/>
            <v:textpath on="t" fitshape="t" string="米粉料理インストラクター派遣　～米粉の使い方を学んでみませんか？～" style="font-family:&quot;ＭＳ Ｐゴシック&quot;;font-size:12pt"/>
            <v:fill o:detectmouseclick="t" type="solid" color2="yellow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451485</wp:posOffset>
                </wp:positionV>
                <wp:extent cx="6437630" cy="570357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577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 w:before="180" w:after="0"/>
                              <w:ind w:left="2083" w:right="340" w:hanging="1800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120"/>
                                <w:kern w:val="0"/>
                              </w:rPr>
                              <w:t>【内容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30"/>
                                <w:kern w:val="0"/>
                              </w:rPr>
                              <w:t>】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　　子どもと大人が一緒に、福徳学院高校健康調理科の生徒から地産地消料理を学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180" w:after="0"/>
                              <w:ind w:left="1123" w:right="340" w:hanging="840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　　　　　　　　　　　料理教室で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606" w:right="340" w:hanging="323"/>
                              <w:rPr>
                                <w:rFonts w:ascii="BIZ UDP明朝 Medium" w:hAnsi="BIZ UDP明朝 Medium" w:eastAsia="BIZ UDP明朝 Medium" w:cs="ＭＳ 明朝;MS Mincho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60"/>
                                <w:kern w:val="0"/>
                              </w:rPr>
                              <w:t>【対象者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kern w:val="0"/>
                              </w:rPr>
                              <w:t>】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　　大分市内の小学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4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年生から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6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年生までの児童及び保護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724" w:right="340" w:hanging="441"/>
                              <w:rPr/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120"/>
                                <w:kern w:val="0"/>
                              </w:rPr>
                              <w:t>【日時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30"/>
                                <w:kern w:val="0"/>
                              </w:rPr>
                              <w:t>】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　　令和６年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12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月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26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日（木）　午前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9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時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30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分～午後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1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724" w:right="340" w:hanging="441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120"/>
                                <w:kern w:val="0"/>
                              </w:rPr>
                              <w:t>【会場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30"/>
                                <w:kern w:val="0"/>
                              </w:rPr>
                              <w:t>】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　　福徳学院高等学校　調理実習室（所在地：大分市永興１丁目１６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-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２０）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606" w:right="340" w:hanging="323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60"/>
                                <w:kern w:val="0"/>
                              </w:rPr>
                              <w:t>【メニュー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5"/>
                                <w:kern w:val="0"/>
                              </w:rPr>
                              <w:t>】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　　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</w:rPr>
                              <w:t>大葉みそのおにぎり・せり餃子・しいたけの中華スープ・杏仁豆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724" w:right="340" w:hanging="441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120"/>
                                <w:kern w:val="0"/>
                              </w:rPr>
                              <w:t>【定員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30"/>
                                <w:kern w:val="0"/>
                              </w:rPr>
                              <w:t>】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　　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10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組 程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83" w:right="340" w:firstLine="1680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※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1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組４人まで申し込み可（同伴者含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83" w:right="340" w:firstLine="1680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同伴者は、小学１年生から３年生までとし、調理には参加でき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606" w:right="340" w:hanging="323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60"/>
                                <w:kern w:val="0"/>
                              </w:rPr>
                              <w:t>【参加費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kern w:val="0"/>
                              </w:rPr>
                              <w:t>】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　　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1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人　５００円（食材費として）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489" w:right="340" w:hanging="206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　　　　　　　　　　　　※同伴者は除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518" w:right="340" w:hanging="235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15"/>
                                <w:kern w:val="0"/>
                              </w:rPr>
                              <w:t>【募集期間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75"/>
                                <w:kern w:val="0"/>
                              </w:rPr>
                              <w:t>】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　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</w:rPr>
                              <w:t>　令和６年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</w:rPr>
                              <w:t>日（金）～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</w:rPr>
                              <w:t>月２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</w:rPr>
                              <w:t>日（金）　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※必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144"/>
                              <w:ind w:left="518" w:right="340" w:hanging="235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15"/>
                                <w:kern w:val="0"/>
                                <w:szCs w:val="21"/>
                              </w:rPr>
                              <w:t>【申込方法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75"/>
                                <w:kern w:val="0"/>
                                <w:szCs w:val="21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81" w:right="487" w:hanging="0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参加申込書に必要事項を記入し郵送、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FAX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、持参のいずれかの方法により農政課へ申し込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81" w:right="487" w:hanging="0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か、市ホームページ上の専用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FF0000"/>
                              </w:rPr>
                              <w:t>申込フォーム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からお申し込み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64" w:right="487" w:hanging="283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 xml:space="preserve">※ 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定員を超える申し込みがあった場合は抽選、また募集期間内に定員に達しなかった場合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491" w:right="487" w:firstLine="105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定員に達するまで受付けし、定員に達し次第締切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489" w:right="340" w:hanging="346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　※ 当選者・落選者のいずれの方にも郵送にて結果を通知します。（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12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月上旬頃）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3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【 その他 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63" w:firstLine="315"/>
                              <w:rPr/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（１）料理教室ではこまめな手洗い、手指の消毒を行っていただ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630" w:right="340" w:hanging="630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　　（２）農政課の職員が料理教室の様子を撮影いたします。これらの撮影物（写真・動画等）は、市ホームページや各種印刷物等に使用・掲載させていただくことがございます。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FF0000"/>
                              </w:rPr>
                              <w:t>不都合がある場合は、あらかじめお申し出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9" w:right="340" w:hanging="206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【 申込先 】　大分市農政課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(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本庁舎８階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489" w:right="340" w:hanging="206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　　　　　　   〒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870-8504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　大分市荷揚町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2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番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31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号　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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097-537-7025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　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FAX 097-534-617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pt;height:455.1pt;mso-wrap-distance-left:9.05pt;mso-wrap-distance-right:9.05pt;mso-wrap-distance-top:0pt;mso-wrap-distance-bottom:0pt;margin-top:35.55pt;mso-position-vertical-relative:text;margin-left:10.1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40" w:before="180" w:after="0"/>
                        <w:ind w:left="2083" w:right="340" w:hanging="1800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pacing w:val="120"/>
                          <w:kern w:val="0"/>
                        </w:rPr>
                        <w:t>【内容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pacing w:val="30"/>
                          <w:kern w:val="0"/>
                        </w:rPr>
                        <w:t>】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　　子どもと大人が一緒に、福徳学院高校健康調理科の生徒から地産地消料理を学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 w:before="180" w:after="0"/>
                        <w:ind w:left="1123" w:right="340" w:hanging="840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　　　　　　　　　　　料理教室で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ind w:left="606" w:right="340" w:hanging="323"/>
                        <w:rPr>
                          <w:rFonts w:ascii="BIZ UDP明朝 Medium" w:hAnsi="BIZ UDP明朝 Medium" w:eastAsia="BIZ UDP明朝 Medium" w:cs="ＭＳ 明朝;MS Mincho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pacing w:val="60"/>
                          <w:kern w:val="0"/>
                        </w:rPr>
                        <w:t>【対象者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kern w:val="0"/>
                        </w:rPr>
                        <w:t>】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　　大分市内の小学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  <w:t>4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年生から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  <w:t>6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年生までの児童及び保護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ind w:left="724" w:right="340" w:hanging="441"/>
                        <w:rPr/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pacing w:val="120"/>
                          <w:kern w:val="0"/>
                        </w:rPr>
                        <w:t>【日時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pacing w:val="30"/>
                          <w:kern w:val="0"/>
                        </w:rPr>
                        <w:t>】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　　令和６年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  <w:t>12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月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  <w:t>26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日（木）　午前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  <w:t>9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時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  <w:t>30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分～午後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  <w:t>1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ind w:left="724" w:right="340" w:hanging="441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pacing w:val="120"/>
                          <w:kern w:val="0"/>
                        </w:rPr>
                        <w:t>【会場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pacing w:val="30"/>
                          <w:kern w:val="0"/>
                        </w:rPr>
                        <w:t>】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　　福徳学院高等学校　調理実習室（所在地：大分市永興１丁目１６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  <w:t>-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２０）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ind w:left="606" w:right="340" w:hanging="323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pacing w:val="60"/>
                          <w:kern w:val="0"/>
                        </w:rPr>
                        <w:t>【メニュー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pacing w:val="5"/>
                          <w:kern w:val="0"/>
                        </w:rPr>
                        <w:t>】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　　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color w:val="000000"/>
                        </w:rPr>
                        <w:t>大葉みそのおにぎり・せり餃子・しいたけの中華スープ・杏仁豆腐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ind w:left="724" w:right="340" w:hanging="441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pacing w:val="120"/>
                          <w:kern w:val="0"/>
                        </w:rPr>
                        <w:t>【定員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pacing w:val="30"/>
                          <w:kern w:val="0"/>
                        </w:rPr>
                        <w:t>】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　　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  <w:t>10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組 程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283" w:right="340" w:firstLine="1680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  <w:t>※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  <w:t>1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組４人まで申し込み可（同伴者含む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283" w:right="340" w:firstLine="1680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同伴者は、小学１年生から３年生までとし、調理には参加でき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606" w:right="340" w:hanging="323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pacing w:val="60"/>
                          <w:kern w:val="0"/>
                        </w:rPr>
                        <w:t>【参加費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kern w:val="0"/>
                        </w:rPr>
                        <w:t>】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　　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  <w:t>1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人　５００円（食材費として）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489" w:right="340" w:hanging="206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　　　　　　　　　　　　※同伴者は除く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left="518" w:right="340" w:hanging="235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pacing w:val="15"/>
                          <w:kern w:val="0"/>
                        </w:rPr>
                        <w:t>【募集期間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pacing w:val="75"/>
                          <w:kern w:val="0"/>
                        </w:rPr>
                        <w:t>】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　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color w:val="000000"/>
                        </w:rPr>
                        <w:t>　令和６年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color w:val="000000"/>
                        </w:rPr>
                        <w:t>11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color w:val="000000"/>
                        </w:rPr>
                        <w:t>月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color w:val="000000"/>
                        </w:rPr>
                        <w:t>1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color w:val="000000"/>
                        </w:rPr>
                        <w:t>日（金）～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color w:val="000000"/>
                        </w:rPr>
                        <w:t>11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color w:val="000000"/>
                        </w:rPr>
                        <w:t>月２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color w:val="000000"/>
                        </w:rPr>
                        <w:t>2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color w:val="000000"/>
                        </w:rPr>
                        <w:t>日（金）　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※必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 w:before="0" w:after="144"/>
                        <w:ind w:left="518" w:right="340" w:hanging="235"/>
                        <w:rPr>
                          <w:rFonts w:ascii="BIZ UDP明朝 Medium" w:hAnsi="BIZ UDP明朝 Medium" w:eastAsia="BIZ UDP明朝 Medium" w:cs="BIZ UDP明朝 Medium"/>
                          <w:color w:val="000000"/>
                          <w:szCs w:val="21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pacing w:val="15"/>
                          <w:kern w:val="0"/>
                          <w:szCs w:val="21"/>
                        </w:rPr>
                        <w:t>【申込方法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pacing w:val="75"/>
                          <w:kern w:val="0"/>
                          <w:szCs w:val="21"/>
                        </w:rPr>
                        <w:t>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81" w:right="487" w:hanging="0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参加申込書に必要事項を記入し郵送、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  <w:t>FAX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、持参のいずれかの方法により農政課へ申し込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81" w:right="487" w:hanging="0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か、市ホームページ上の専用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color w:val="FF0000"/>
                        </w:rPr>
                        <w:t>申込フォーム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からお申し込み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564" w:right="487" w:hanging="283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  <w:t xml:space="preserve">※ 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定員を超える申し込みがあった場合は抽選、また募集期間内に定員に達しなかった場合は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491" w:right="487" w:firstLine="105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定員に達するまで受付けし、定員に達し次第締切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489" w:right="340" w:hanging="346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　※ 当選者・落選者のいずれの方にも郵送にて結果を通知します。（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  <w:t>12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月上旬頃）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31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【 その他 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right="63" w:firstLine="315"/>
                        <w:rPr/>
                      </w:pP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（１）料理教室ではこまめな手洗い、手指の消毒を行っていただ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630" w:right="340" w:hanging="630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　　（２）農政課の職員が料理教室の様子を撮影いたします。これらの撮影物（写真・動画等）は、市ホームページや各種印刷物等に使用・掲載させていただくことがございます。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color w:val="FF0000"/>
                        </w:rPr>
                        <w:t>不都合がある場合は、あらかじめお申し出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9" w:right="340" w:hanging="206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【 申込先 】　大分市農政課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  <w:t>(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本庁舎８階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489" w:right="340" w:hanging="206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　　　　　　   〒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  <w:t>870-8504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　大分市荷揚町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  <w:t>2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番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  <w:t>31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号　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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  <w:t>097-537-7025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　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  <w:t>FAX 097-534-6176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-214630</wp:posOffset>
                </wp:positionV>
                <wp:extent cx="6496685" cy="689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UD デジタル 教科書体 NK-B" w:cs="UD デジタル 教科書体 NK-B" w:ascii="UD デジタル 教科書体 NK-B" w:hAnsi="UD デジタル 教科書体 NK-B"/>
                                <w:b/>
                                <w:spacing w:val="-8"/>
                                <w:w w:val="66"/>
                                <w:sz w:val="56"/>
                                <w:szCs w:val="56"/>
                              </w:rPr>
                              <w:t>■□■</w:t>
                            </w:r>
                            <w:r>
                              <w:rPr>
                                <w:rFonts w:ascii="UD デジタル 教科書体 NK-B" w:hAnsi="UD デジタル 教科書体 NK-B" w:cs="ＭＳ ゴシック;MS Gothic" w:eastAsia="UD デジタル 教科書体 NK-B"/>
                                <w:b/>
                                <w:w w:val="62"/>
                                <w:kern w:val="0"/>
                                <w:sz w:val="56"/>
                                <w:szCs w:val="56"/>
                              </w:rPr>
                              <w:t>「地産地消子ども料理教室」募集概要兼参加申込</w:t>
                            </w:r>
                            <w:r>
                              <w:rPr>
                                <w:rFonts w:ascii="UD デジタル 教科書体 NK-B" w:hAnsi="UD デジタル 教科書体 NK-B" w:cs="ＭＳ ゴシック;MS Gothic" w:eastAsia="UD デジタル 教科書体 NK-B"/>
                                <w:b/>
                                <w:spacing w:val="51"/>
                                <w:w w:val="62"/>
                                <w:kern w:val="0"/>
                                <w:sz w:val="56"/>
                                <w:szCs w:val="56"/>
                              </w:rPr>
                              <w:t>書</w:t>
                            </w:r>
                            <w:r>
                              <w:rPr>
                                <w:rFonts w:ascii="UD デジタル 教科書体 NK-B" w:hAnsi="UD デジタル 教科書体 NK-B" w:cs="ＭＳ ゴシック;MS Gothic" w:eastAsia="UD デジタル 教科書体 NK-B"/>
                                <w:b/>
                                <w:spacing w:val="-8"/>
                                <w:w w:val="66"/>
                                <w:sz w:val="56"/>
                                <w:szCs w:val="56"/>
                              </w:rPr>
                              <w:t>■□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54.3pt;mso-wrap-distance-left:9.05pt;mso-wrap-distance-right:9.05pt;mso-wrap-distance-top:0pt;mso-wrap-distance-bottom:0pt;margin-top:-16.9pt;mso-position-vertical-relative:text;margin-left: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UD デジタル 教科書体 NK-B" w:cs="UD デジタル 教科書体 NK-B" w:ascii="UD デジタル 教科書体 NK-B" w:hAnsi="UD デジタル 教科書体 NK-B"/>
                          <w:b/>
                          <w:spacing w:val="-8"/>
                          <w:w w:val="66"/>
                          <w:sz w:val="56"/>
                          <w:szCs w:val="56"/>
                        </w:rPr>
                        <w:t>■□■</w:t>
                      </w:r>
                      <w:r>
                        <w:rPr>
                          <w:rFonts w:ascii="UD デジタル 教科書体 NK-B" w:hAnsi="UD デジタル 教科書体 NK-B" w:cs="ＭＳ ゴシック;MS Gothic" w:eastAsia="UD デジタル 教科書体 NK-B"/>
                          <w:b/>
                          <w:w w:val="62"/>
                          <w:kern w:val="0"/>
                          <w:sz w:val="56"/>
                          <w:szCs w:val="56"/>
                        </w:rPr>
                        <w:t>「地産地消子ども料理教室」募集概要兼参加申込</w:t>
                      </w:r>
                      <w:r>
                        <w:rPr>
                          <w:rFonts w:ascii="UD デジタル 教科書体 NK-B" w:hAnsi="UD デジタル 教科書体 NK-B" w:cs="ＭＳ ゴシック;MS Gothic" w:eastAsia="UD デジタル 教科書体 NK-B"/>
                          <w:b/>
                          <w:spacing w:val="51"/>
                          <w:w w:val="62"/>
                          <w:kern w:val="0"/>
                          <w:sz w:val="56"/>
                          <w:szCs w:val="56"/>
                        </w:rPr>
                        <w:t>書</w:t>
                      </w:r>
                      <w:r>
                        <w:rPr>
                          <w:rFonts w:ascii="UD デジタル 教科書体 NK-B" w:hAnsi="UD デジタル 教科書体 NK-B" w:cs="ＭＳ ゴシック;MS Gothic" w:eastAsia="UD デジタル 教科書体 NK-B"/>
                          <w:b/>
                          <w:spacing w:val="-8"/>
                          <w:w w:val="66"/>
                          <w:sz w:val="56"/>
                          <w:szCs w:val="56"/>
                        </w:rPr>
                        <w:t>■□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2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6230</wp:posOffset>
                </wp:positionH>
                <wp:positionV relativeFrom="paragraph">
                  <wp:posOffset>27305</wp:posOffset>
                </wp:positionV>
                <wp:extent cx="327660" cy="341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6.9pt;mso-wrap-distance-left:9.05pt;mso-wrap-distance-right:9.05pt;mso-wrap-distance-top:0pt;mso-wrap-distance-bottom:0pt;margin-top:2.15pt;mso-position-vertical-relative:text;margin-left:52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961890</wp:posOffset>
            </wp:positionH>
            <wp:positionV relativeFrom="margin">
              <wp:posOffset>1367155</wp:posOffset>
            </wp:positionV>
            <wp:extent cx="1710690" cy="177609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IZ UDP明朝 Medium" w:hAnsi="BIZ UDP明朝 Medium" w:eastAsia="BIZ UDP明朝 Medium" w:cs="BIZ UDP明朝 Medium"/>
          <w:sz w:val="20"/>
          <w:szCs w:val="28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1190</wp:posOffset>
            </wp:positionH>
            <wp:positionV relativeFrom="paragraph">
              <wp:posOffset>231775</wp:posOffset>
            </wp:positionV>
            <wp:extent cx="743585" cy="7524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2237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1190</wp:posOffset>
                </wp:positionH>
                <wp:positionV relativeFrom="paragraph">
                  <wp:posOffset>37465</wp:posOffset>
                </wp:positionV>
                <wp:extent cx="895350" cy="314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color w:val="FF0000"/>
                                <w:sz w:val="16"/>
                                <w:szCs w:val="16"/>
                              </w:rPr>
                              <w:t>申込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color w:val="FF0000"/>
                                <w:sz w:val="16"/>
                                <w:szCs w:val="16"/>
                              </w:rPr>
                              <w:t>フォー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4.75pt;mso-wrap-distance-left:9.05pt;mso-wrap-distance-right:9.05pt;mso-wrap-distance-top:0pt;mso-wrap-distance-bottom:0pt;margin-top:2.95pt;mso-position-vertical-relative:text;margin-left:4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color w:val="FF0000"/>
                          <w:sz w:val="16"/>
                          <w:szCs w:val="16"/>
                        </w:rPr>
                        <w:t>申込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color w:val="FF0000"/>
                          <w:sz w:val="16"/>
                          <w:szCs w:val="16"/>
                        </w:rPr>
                        <w:t>フォーム</w:t>
                      </w:r>
                    </w:p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BIZ UDP明朝 Medium" w:cs="BIZ UDP明朝 Medium" w:ascii="BIZ UDP明朝 Medium" w:hAnsi="BIZ UDP明朝 Medium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3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13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0" w:leader="none"/>
          <w:tab w:val="left" w:pos="11355" w:leader="none"/>
        </w:tabs>
        <w:rPr/>
      </w:pPr>
      <w:r>
        <w:rPr>
          <w:rFonts w:ascii="ＭＳ Ｐゴシック" w:hAnsi="ＭＳ Ｐゴシック" w:cs="ＭＳ Ｐゴシック" w:eastAsia="ＭＳ Ｐゴシック"/>
          <w:sz w:val="24"/>
        </w:rPr>
        <w:t>「地産地消子ども料理教室」に参加したいので申込みます。</w:t>
      </w:r>
    </w:p>
    <w:tbl>
      <w:tblPr>
        <w:tblW w:w="102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835"/>
        <w:gridCol w:w="1237"/>
        <w:gridCol w:w="4090"/>
      </w:tblGrid>
      <w:tr>
        <w:trPr>
          <w:trHeight w:val="8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2"/>
              </w:rPr>
              <w:t>住　所</w:t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　‐　　　　　　）</w:t>
            </w:r>
          </w:p>
        </w:tc>
      </w:tr>
      <w:tr>
        <w:trPr>
          <w:trHeight w:val="98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840" w:leader="none"/>
              </w:tabs>
              <w:ind w:firstLine="100"/>
              <w:rPr>
                <w:rFonts w:ascii="BIZ UDゴシック" w:hAnsi="BIZ UDゴシック" w:eastAsia="BIZ UDゴシック" w:cs="BIZ UDゴシック"/>
                <w:sz w:val="20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2"/>
              </w:rPr>
              <w:t>氏　名</w:t>
            </w:r>
          </w:p>
          <w:p>
            <w:pPr>
              <w:pStyle w:val="Normal"/>
              <w:tabs>
                <w:tab w:val="left" w:pos="840" w:leader="none"/>
              </w:tabs>
              <w:rPr/>
            </w:pPr>
            <w:r>
              <w:rPr>
                <w:rFonts w:eastAsia="BIZ UDゴシック" w:cs="BIZ UDゴシック" w:ascii="BIZ UDゴシック" w:hAnsi="BIZ UDゴシック"/>
                <w:sz w:val="20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  <w:szCs w:val="22"/>
              </w:rPr>
              <w:t>保護者</w:t>
            </w:r>
            <w:r>
              <w:rPr>
                <w:rFonts w:eastAsia="BIZ UDゴシック" w:cs="BIZ UDゴシック" w:ascii="BIZ UDゴシック" w:hAnsi="BIZ UDゴシック"/>
                <w:sz w:val="20"/>
                <w:szCs w:val="22"/>
              </w:rPr>
              <w:t>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2"/>
              </w:rPr>
              <w:t>氏　名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</w:tr>
      <w:tr>
        <w:trPr>
          <w:trHeight w:val="25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（　　　　　　才）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令和６年４月１日時点での年齢（　　　　才）</w:t>
            </w:r>
          </w:p>
        </w:tc>
      </w:tr>
      <w:tr>
        <w:trPr>
          <w:trHeight w:val="22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2"/>
              </w:rPr>
              <w:t>氏　名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2"/>
              </w:rPr>
              <w:t>氏　名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</w:tr>
      <w:tr>
        <w:trPr>
          <w:trHeight w:val="62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令和６年４月１日時点での年齢（　　　　才）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令和６年４月１日時点での年齢（　　　　才）</w:t>
            </w:r>
          </w:p>
        </w:tc>
      </w:tr>
      <w:tr>
        <w:trPr>
          <w:trHeight w:val="6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2"/>
              </w:rPr>
              <w:t>連絡先</w:t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：　　　　　　　　　　　　　　　　　</w:t>
            </w:r>
            <w:r>
              <w:rPr>
                <w:rFonts w:ascii="BIZ UDP明朝 Medium" w:hAnsi="BIZ UDP明朝 Medium" w:cs="BIZ UDP明朝 Medium" w:eastAsia="BIZ UDP明朝 Medium"/>
                <w:sz w:val="20"/>
              </w:rPr>
              <w:t>※日中ご連絡可能な連絡先をご記入ください。</w:t>
            </w:r>
          </w:p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4"/>
              </w:rPr>
              <w:t>E-mail:</w:t>
            </w:r>
          </w:p>
        </w:tc>
      </w:tr>
    </w:tbl>
    <w:p>
      <w:pPr>
        <w:pStyle w:val="Normal"/>
        <w:ind w:right="340" w:hanging="0"/>
        <w:rPr>
          <w:rFonts w:ascii="BIZ UDP明朝 Medium" w:hAnsi="BIZ UDP明朝 Medium" w:eastAsia="BIZ UDP明朝 Medium" w:cs="BIZ UDP明朝 Medium"/>
          <w:sz w:val="20"/>
          <w:szCs w:val="28"/>
        </w:rPr>
      </w:pPr>
      <w:r>
        <w:rPr>
          <w:rFonts w:eastAsia="BIZ UDP明朝 Medium" w:cs="BIZ UDP明朝 Medium" w:ascii="BIZ UDP明朝 Medium" w:hAnsi="BIZ UDP明朝 Medium"/>
          <w:sz w:val="20"/>
          <w:szCs w:val="28"/>
        </w:rPr>
      </w:r>
    </w:p>
    <w:sectPr>
      <w:type w:val="nextPage"/>
      <w:pgSz w:w="11906" w:h="16838"/>
      <w:pgMar w:left="720" w:right="72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UD デジタル 教科書体 NK-B">
    <w:charset w:val="80"/>
    <w:family w:val="roman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34609c90711">
    <w:name w:val="r34609c90711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52:00Z</dcterms:created>
  <dc:creator>大分市役所</dc:creator>
  <dc:description/>
  <cp:keywords/>
  <dc:language>en-US</dc:language>
  <cp:lastModifiedBy>上村 浩一</cp:lastModifiedBy>
  <cp:lastPrinted>2024-08-23T10:33:00Z</cp:lastPrinted>
  <dcterms:modified xsi:type="dcterms:W3CDTF">2024-09-27T00:06:00Z</dcterms:modified>
  <cp:revision>76</cp:revision>
  <dc:subject/>
  <dc:title>平成２０年度　おこめ・米粉利用促進事業</dc:title>
</cp:coreProperties>
</file>