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6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長　　　　　　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1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助事業者） 所在地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spacing w:lineRule="auto" w:line="360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中小製造業設備投資事業補助金交付要綱第１７条の規定により、次のとおり報告します。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</w:t>
      </w:r>
      <w:r>
        <w:rPr/>
        <w:t>の進捗状況（申請時の計画からの進捗状況等を記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要に応じて補足資料添付可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損益等の</w:t>
      </w:r>
      <w:r>
        <w:rPr/>
        <w:t>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0"/>
        <w:gridCol w:w="1531"/>
        <w:gridCol w:w="1531"/>
        <w:gridCol w:w="1531"/>
        <w:gridCol w:w="1531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</w:t>
            </w:r>
          </w:p>
          <w:p>
            <w:pPr>
              <w:pStyle w:val="Normal"/>
              <w:tabs>
                <w:tab w:val="clear" w:pos="840"/>
                <w:tab w:val="left" w:pos="69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員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原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利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①－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管理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利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③－④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直近の決算書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機器・設備の管理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・設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耐用年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・設備の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良好・不調・要修理など）</w:t>
            </w:r>
          </w:p>
        </w:tc>
      </w:tr>
      <w:tr>
        <w:trPr>
          <w:trHeight w:val="10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注意事項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機器・設備は注意をはらい適切に管理すること。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採択年度以降３年の間に変更事項があった場合は、速やかに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8:00Z</dcterms:created>
  <dc:creator>tominaga</dc:creator>
  <dc:description/>
  <cp:keywords/>
  <dc:language>en-US</dc:language>
  <cp:lastModifiedBy>大分市</cp:lastModifiedBy>
  <cp:lastPrinted>2022-12-01T10:48:00Z</cp:lastPrinted>
  <dcterms:modified xsi:type="dcterms:W3CDTF">2023-03-24T04:00:00Z</dcterms:modified>
  <cp:revision>3</cp:revision>
  <dc:subject/>
  <dc:title>長崎市ものづくり人材育成支援事業補助金交付要綱</dc:title>
</cp:coreProperties>
</file>