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大分市おおいた優良産廃処理業者認定申請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大分市長　　　　　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郵便番号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住　　所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spacing w:lineRule="exact" w:line="360"/>
        <w:ind w:left="4338" w:firstLine="7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業所の所在地</w:t>
      </w:r>
      <w:r>
        <w:rPr/>
        <w:t>､</w:t>
      </w:r>
      <w:r>
        <w:rPr>
          <w:w w:val="50"/>
        </w:rPr>
        <w:t>その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/>
        <w:t>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firstLine="240"/>
        <w:rPr>
          <w:rFonts w:ascii="ＭＳ 明朝;MS Mincho" w:hAnsi="ＭＳ 明朝;MS Mincho" w:cs="Times New Roman"/>
        </w:rPr>
      </w:pPr>
      <w:r>
        <w:rPr>
          <w:rFonts w:cs="Times New Roman"/>
        </w:rPr>
        <w:t>おおいた優良産廃処理業者の認定を受けたいので、大分市</w:t>
      </w:r>
      <w:r>
        <w:rPr/>
        <w:t>おおいた優良産廃処理業者評価制度実施要綱第４条第１項の規定に基づき、関係書類を添えて申請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126"/>
        <w:gridCol w:w="1501"/>
        <w:gridCol w:w="2771"/>
      </w:tblGrid>
      <w:tr>
        <w:trPr>
          <w:trHeight w:val="761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認定の申請に係る産業廃棄物処理業の許可の種類、許可番号及び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の種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年月日</w:t>
            </w:r>
          </w:p>
        </w:tc>
      </w:tr>
      <w:tr>
        <w:trPr>
          <w:trHeight w:val="84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の所在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開情報を閲覧できるホームページアドレス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添付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１．誓約書（様式第２号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２．事業の透明性に係る基準に適合することを証する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３．環境配慮等の取組に係る基準に適合することを証する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４．電子マニフェストに係る基準に適合することを証する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５．財務体質の健全性に係る基準に適合することを証する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６．その他市長が必要と認める書類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/>
  <dc:description/>
  <cp:keywords/>
  <dc:language>en-US</dc:language>
  <cp:lastModifiedBy>大分市</cp:lastModifiedBy>
  <cp:lastPrinted>2021-02-18T11:40:00Z</cp:lastPrinted>
  <dcterms:modified xsi:type="dcterms:W3CDTF">2021-04-06T06:36:00Z</dcterms:modified>
  <cp:revision>3</cp:revision>
  <dc:subject/>
  <dc:title/>
</cp:coreProperties>
</file>