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ascii="ＭＳ 明朝;MS Mincho" w:hAnsi="ＭＳ 明朝;MS Mincho" w:cs="Times New Roman"/>
        </w:rPr>
      </w:pPr>
      <w:r>
        <w:rPr/>
        <w:t>様式第２号（第４条関係）</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sz w:val="28"/>
          <w:szCs w:val="28"/>
        </w:rPr>
      </w:pPr>
      <w:r>
        <w:rPr>
          <w:rFonts w:ascii="ＭＳ 明朝;MS Mincho" w:hAnsi="ＭＳ 明朝;MS Mincho" w:cs="Times New Roman"/>
          <w:sz w:val="28"/>
          <w:szCs w:val="28"/>
        </w:rPr>
        <w:t>誓　　約　　書</w:t>
      </w:r>
    </w:p>
    <w:p>
      <w:pPr>
        <w:pStyle w:val="Normal"/>
        <w:spacing w:lineRule="exact" w:line="304"/>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大分市長　　　　　　殿</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年　　月　　日から　　 　年　　月　　日までの間、廃棄物の処理及び清掃に関する法律施行規則（昭和４６年厚生省令第３５号）第９条の３第１号に規定する特定不利益処分を受けていないことを誓約します。</w:t>
      </w:r>
    </w:p>
    <w:p>
      <w:pPr>
        <w:pStyle w:val="Normal"/>
        <w:spacing w:lineRule="exact" w:line="304"/>
        <w:ind w:firstLine="240"/>
        <w:rPr>
          <w:rFonts w:ascii="ＭＳ 明朝;MS Mincho" w:hAnsi="ＭＳ 明朝;MS Mincho" w:cs="Times New Roman"/>
        </w:rPr>
      </w:pPr>
      <w:r>
        <w:rPr>
          <w:rFonts w:ascii="ＭＳ 明朝;MS Mincho" w:hAnsi="ＭＳ 明朝;MS Mincho" w:cs="Times New Roman"/>
        </w:rPr>
        <w:t>なお、認定後において、認定の基準を満たさなくなったときは、当該認定を取り消されたとしても異議を申し立てません。</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年    月    日</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住　所</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氏　名                      　　　　　</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法人にあっては名称及び代表者名）</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特定不利益処分】</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廃棄物処理業に係る事業停止命令（法第７条の３及び第１４条の３（法第１４条の６において準用する場合を含む。））</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廃棄物処理施設に係る改善・使用停止命令（法第９条の２及び第１５条の２の７）</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廃棄物処理施設の設置の許可の取消し（法第９条の２の２第１項及び第２項並びに第１５条の３）</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再生利用認定の取消し（法第９条の８第９項（法第１５条の４の２第３項において準用する場合を含む。）</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広域認定の取消し（法第９条の９第１０項（法第１５条の４の３第３項において準用する場合を含む。）</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無害化認定の取消し（法第９条の１０第７項（法第１５条の４の４第３項において準用する場合を含む。）</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廃棄物の不適正処理に係る改善命令（法第１９条の３）</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廃棄物の不適正処理に係る措置命令（法第１９条の４第１項、第１９条の４の２第１項、第１９条の５第１項及び第１９条の６第１項）</w:t>
      </w:r>
    </w:p>
    <w:p>
      <w:pPr>
        <w:pStyle w:val="Normal"/>
        <w:numPr>
          <w:ilvl w:val="0"/>
          <w:numId w:val="1"/>
        </w:numPr>
        <w:spacing w:lineRule="exact" w:line="304"/>
        <w:rPr>
          <w:rFonts w:ascii="ＭＳ 明朝;MS Mincho" w:hAnsi="ＭＳ 明朝;MS Mincho" w:cs="Times New Roman"/>
        </w:rPr>
      </w:pPr>
      <w:r>
        <w:rPr>
          <w:rFonts w:ascii="ＭＳ 明朝;MS Mincho" w:hAnsi="ＭＳ 明朝;MS Mincho" w:cs="Times New Roman"/>
        </w:rPr>
        <w:t>二以上の事業者による産業廃棄物の処理に係る特例の認定の取消し（法第１２条の７第１０項）</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8:00Z</dcterms:created>
  <dc:creator/>
  <dc:description/>
  <cp:keywords/>
  <dc:language>en-US</dc:language>
  <cp:lastModifiedBy>201111464</cp:lastModifiedBy>
  <dcterms:modified xsi:type="dcterms:W3CDTF">2022-04-28T07:02:00Z</dcterms:modified>
  <cp:revision>3</cp:revision>
  <dc:subject/>
  <dc:title/>
</cp:coreProperties>
</file>