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分市長　　　　　　　　　殿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登録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z w:val="22"/>
          <w:szCs w:val="22"/>
        </w:rPr>
        <w:t>団体の名称</w:t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ind w:left="4677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登録事項について変更があったので、きれいにしょうえおおいた推進事業実施要綱第３条第３項の規定により、次のとおり届け出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30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団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団体の名称及び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変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団体の所在地又は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住所の変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連絡先の変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住所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構成員数の変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</w:tr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区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　道　路</w:t>
            </w:r>
          </w:p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　公　園</w:t>
            </w:r>
          </w:p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　広　場</w:t>
            </w:r>
          </w:p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　河　川</w:t>
            </w:r>
          </w:p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　その他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（　　　　　　　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区域の略図又は周辺地図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活動につい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活動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たばこの吸い殻、空き缶等その他の散乱ごみの収集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路上等喫煙、ポイ捨て及び不法投棄の監視パトロール</w:t>
            </w:r>
          </w:p>
          <w:p>
            <w:pPr>
              <w:pStyle w:val="Normal"/>
              <w:widowControl/>
              <w:ind w:left="426" w:hanging="426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路上等喫煙、ポイ捨て及び不法投棄の防止に関する啓発活動</w:t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不法投棄に関する情報の提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　その他（　　　　　　　　　　　　　　　　　　　　　　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活動回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ほぼ毎日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　１週間に　　　　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１ヶ月に　　　　回　　　□　１年間に　　　　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変更箇所の□にチェック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✓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して、該当事項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構成員数の変更がある場合は、団体構成員の名簿を添付してください。</w:t>
      </w:r>
    </w:p>
    <w:sectPr>
      <w:type w:val="nextPage"/>
      <w:pgSz w:w="11906" w:h="16838"/>
      <w:pgMar w:left="1701" w:right="1286" w:gutter="0" w:header="0" w:top="1797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6:00Z</dcterms:created>
  <dc:creator>大分市役所</dc:creator>
  <dc:description/>
  <cp:keywords/>
  <dc:language>en-US</dc:language>
  <cp:lastModifiedBy>大分市</cp:lastModifiedBy>
  <cp:lastPrinted>2023-01-06T15:01:00Z</cp:lastPrinted>
  <dcterms:modified xsi:type="dcterms:W3CDTF">2023-02-21T02:40:00Z</dcterms:modified>
  <cp:revision>5</cp:revision>
  <dc:subject/>
  <dc:title>｢不法投棄ネットワーク事業｣実施要綱</dc:title>
</cp:coreProperties>
</file>